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CTORIAN DRESSAGE CLUB INCORPORA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BN – 23 588 322 12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LUB CHAMPIONSHI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SATURDAY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SUNDAY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RRIBEE PARK NATIONAL EQUESTRIAN CEN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 K   Road, Werribe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IAL DRAW</w:t>
      </w:r>
    </w:p>
    <w:p>
      <w:pPr>
        <w:pStyle w:val="Normal"/>
        <w:jc w:val="center"/>
        <w:rPr/>
      </w:pPr>
      <w:r>
        <w:rPr>
          <w:b/>
          <w:sz w:val="20"/>
        </w:rPr>
        <w:t>(As at 1/9/201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CRATCHINGS –</w:t>
        <w:tab/>
        <w:tab/>
        <w:t>Prior to day of Competition</w:t>
        <w:tab/>
        <w:t>0438 557720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Day of Competition</w:t>
        <w:tab/>
        <w:tab/>
        <w:t>0438 557720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>E-mail</w:t>
        <w:tab/>
        <w:tab/>
      </w:r>
      <w:hyperlink r:id="rId2">
        <w:r>
          <w:rPr>
            <w:rStyle w:val="InternetLink"/>
          </w:rPr>
          <w:t>allan.bruno@bigpond.com</w:t>
        </w:r>
      </w:hyperlink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</w:r>
    </w:p>
    <w:p>
      <w:pPr>
        <w:pStyle w:val="BodyText2"/>
        <w:rPr/>
      </w:pPr>
      <w:r>
        <w:rPr>
          <w:sz w:val="20"/>
        </w:rPr>
        <w:t xml:space="preserve">REFUND OF ENTRY FEES: </w:t>
      </w:r>
      <w:r>
        <w:rPr>
          <w:b w:val="false"/>
          <w:sz w:val="20"/>
        </w:rPr>
        <w:t>See Dressage Handbook for details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32"/>
        </w:rPr>
        <w:t xml:space="preserve">RESERVE LIST – </w:t>
      </w:r>
      <w:r>
        <w:rPr/>
        <w:t>Competitors on the reserve list will be contacted immediately a scratching is received and advised of their starting time/s. As scratchings are often received at the last minute, it may not be possible to notify of your time/s until the night before the event. However, it is expected that most or all competitors on the reserve list will get a start at the event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GEAR CHEC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THE GEAR CHECK FOR ALL ARENAS WILL BE LOCATED ON THE EASTERN SIDE OF THE OLD ADMINISTRATION BUILDING. MAKE SURE YOUR WHIP IS THE RIGHT LENGTH, IT WILL BE CHECKED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The draw will not be altered unless the error is our fault. Nor will times be altered once draw circulated. Please do not be offended when your request is refused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AR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door Arena No 2</w:t>
      </w:r>
      <w:r>
        <w:rPr>
          <w:sz w:val="22"/>
          <w:szCs w:val="22"/>
        </w:rPr>
        <w:t xml:space="preserve"> – For horses competing in Indoor Arena No 1 &amp; FEI Horses onl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nd Arena in Paddock at Rear of Indoor Arena No 2</w:t>
      </w:r>
      <w:r>
        <w:rPr>
          <w:sz w:val="22"/>
          <w:szCs w:val="22"/>
        </w:rPr>
        <w:t xml:space="preserve"> – Open to all hors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nd Arena No 5</w:t>
      </w:r>
      <w:r>
        <w:rPr>
          <w:sz w:val="22"/>
          <w:szCs w:val="22"/>
        </w:rPr>
        <w:t xml:space="preserve"> – For horse competing in Sand Arenas 1 – 4 onl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howjumping Arenas</w:t>
      </w:r>
      <w:r>
        <w:rPr>
          <w:sz w:val="22"/>
          <w:szCs w:val="22"/>
        </w:rPr>
        <w:t xml:space="preserve"> – If available, Open to all hors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ss Areas</w:t>
      </w:r>
      <w:r>
        <w:rPr>
          <w:sz w:val="22"/>
          <w:szCs w:val="22"/>
        </w:rPr>
        <w:t xml:space="preserve"> - As availa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TRY F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PAID/ENTRY FEES OW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/9/2015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Name</w:t>
        <w:tab/>
        <w:tab/>
        <w:t xml:space="preserve">   Amount Owing</w:t>
        <w:tab/>
        <w:tab/>
        <w:t>Name</w:t>
        <w:tab/>
        <w:tab/>
        <w:t xml:space="preserve">   Amount Owi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 Bartlett</w:t>
        <w:tab/>
        <w:tab/>
        <w:t>$10</w:t>
        <w:tab/>
        <w:tab/>
        <w:tab/>
        <w:t>L Dixon</w:t>
        <w:tab/>
        <w:tab/>
        <w:t>$108</w:t>
        <w:tab/>
        <w:tab/>
        <w:tab/>
        <w:t>M Ellis</w:t>
        <w:tab/>
        <w:tab/>
        <w:tab/>
        <w:t>$20</w:t>
        <w:tab/>
        <w:tab/>
        <w:tab/>
        <w:t>J Gilbert</w:t>
        <w:tab/>
        <w:tab/>
        <w:t>$30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 Graham</w:t>
        <w:tab/>
        <w:tab/>
        <w:t>$50</w:t>
        <w:tab/>
        <w:tab/>
        <w:tab/>
        <w:t>L Herzer</w:t>
        <w:tab/>
        <w:tab/>
        <w:t>$5</w:t>
        <w:tab/>
        <w:tab/>
        <w:tab/>
        <w:t>M Hudson</w:t>
        <w:tab/>
        <w:tab/>
        <w:t>$108</w:t>
        <w:tab/>
        <w:tab/>
        <w:tab/>
        <w:t xml:space="preserve">S Hughes </w:t>
        <w:tab/>
        <w:tab/>
        <w:t>$108</w:t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Kerford</w:t>
        <w:tab/>
        <w:tab/>
        <w:t>$154</w:t>
        <w:tab/>
        <w:tab/>
        <w:tab/>
        <w:t>R Kewish</w:t>
        <w:tab/>
        <w:tab/>
        <w:t>$24</w:t>
        <w:tab/>
        <w:tab/>
        <w:tab/>
        <w:t>H McMartin</w:t>
        <w:tab/>
        <w:tab/>
        <w:t>$162</w:t>
        <w:tab/>
        <w:tab/>
        <w:tab/>
        <w:t>J Seccull</w:t>
        <w:tab/>
        <w:tab/>
        <w:t>$5</w:t>
        <w:tab/>
        <w:tab/>
        <w:tab/>
        <w:t>B Kopetzky</w:t>
        <w:tab/>
        <w:tab/>
        <w:t>$108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ETITORS ARE REMINDED THAT THE DISTANCE BETWEEN A HORSE WARMING-UP AND THE COMPETITION ARENA </w:t>
      </w:r>
      <w:r>
        <w:rPr>
          <w:b/>
          <w:sz w:val="22"/>
          <w:szCs w:val="22"/>
          <w:u w:val="single"/>
        </w:rPr>
        <w:t>MUST</w:t>
      </w:r>
      <w:r>
        <w:rPr>
          <w:b/>
          <w:sz w:val="22"/>
          <w:szCs w:val="22"/>
        </w:rPr>
        <w:t xml:space="preserve"> NOT BE LESS TEN (10) METRES. COMPETITORS WAITING TO COMPETE </w:t>
      </w:r>
      <w:r>
        <w:rPr>
          <w:b/>
          <w:sz w:val="22"/>
          <w:szCs w:val="22"/>
          <w:u w:val="single"/>
        </w:rPr>
        <w:t xml:space="preserve">MUST </w:t>
      </w:r>
      <w:r>
        <w:rPr>
          <w:b/>
          <w:sz w:val="22"/>
          <w:szCs w:val="22"/>
        </w:rPr>
        <w:t>SHOW RESPECT FOR THE COMPETITOR IN THE COMPETITION ARENA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ARING OF SAFETY/HARD HATS 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LSORY AT ALL TIMES WHEN RID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ECIAL NOTIC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ll competitors </w:t>
      </w:r>
      <w:r>
        <w:rPr>
          <w:b/>
          <w:i/>
          <w:sz w:val="48"/>
          <w:szCs w:val="48"/>
        </w:rPr>
        <w:t xml:space="preserve">must </w:t>
      </w:r>
      <w:r>
        <w:rPr>
          <w:b/>
          <w:i/>
          <w:szCs w:val="24"/>
        </w:rPr>
        <w:t>report to the Secretary’s Office on the day of competition, prior to competing. Competitors who fail to report to the Secretary’s Office may be eliminated or disqualified from the competitio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TURDAY EVENING BBQ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ll members and competitors are invited to the free BBQ dinner, which will be held after the Annual General Meeting at approximately 7.30pm. Refreshments supplie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CHAMPIONSHIP RUGS &amp; COTTON BRIDLE BAGS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The Club wishes to thanks Skye Park Rugs for their most generous sponsorship of the Championship Rugs &amp; Runners Up Cotton Bridle Bags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TURDAY 12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SEPTEMB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OOR ARENA – N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ARY (3:3) (Proudly sponsored by Tim Stewart &amp; Associate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0</w:t>
        <w:tab/>
        <w:t>928</w:t>
        <w:tab/>
        <w:t>VAKAI</w:t>
        <w:tab/>
        <w:tab/>
        <w:tab/>
        <w:tab/>
        <w:tab/>
        <w:t>A Sventek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8</w:t>
        <w:tab/>
        <w:t>3535</w:t>
        <w:tab/>
        <w:t>LISMERE VIVOLDI</w:t>
        <w:tab/>
        <w:tab/>
        <w:tab/>
        <w:t>L Swagemaker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16</w:t>
        <w:tab/>
        <w:t>3234</w:t>
        <w:tab/>
        <w:t>DONNA KARLI</w:t>
        <w:tab/>
        <w:tab/>
        <w:tab/>
        <w:tab/>
        <w:t>B Zorzutti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24</w:t>
        <w:tab/>
        <w:t>4052</w:t>
        <w:tab/>
        <w:t>JC LOUIS VUITTON</w:t>
        <w:tab/>
        <w:tab/>
        <w:tab/>
        <w:t xml:space="preserve">J Badenoch Reed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2</w:t>
        <w:tab/>
        <w:t>2087</w:t>
        <w:tab/>
        <w:t>QUATERMAIN</w:t>
        <w:tab/>
        <w:tab/>
        <w:tab/>
        <w:tab/>
        <w:t>M Bir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0</w:t>
        <w:tab/>
        <w:t>3621</w:t>
        <w:tab/>
        <w:t>SENORIA K</w:t>
        <w:tab/>
        <w:tab/>
        <w:tab/>
        <w:tab/>
        <w:t>K Blyth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8</w:t>
        <w:tab/>
        <w:t>3199</w:t>
        <w:tab/>
        <w:t>JOMANIJE PARK WHITNEY</w:t>
        <w:tab/>
        <w:tab/>
        <w:t>S Brendis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2</w:t>
        <w:tab/>
        <w:t>2712</w:t>
        <w:tab/>
        <w:t>PIRATE MISSON</w:t>
        <w:tab/>
        <w:tab/>
        <w:tab/>
        <w:t>L Brown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0</w:t>
        <w:tab/>
        <w:t>1206</w:t>
        <w:tab/>
        <w:t>COLDSTREAM SHOWETIME</w:t>
        <w:tab/>
        <w:tab/>
        <w:t>M El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8</w:t>
        <w:tab/>
        <w:t>2691</w:t>
        <w:tab/>
        <w:t>SIRTANLY TP</w:t>
        <w:tab/>
        <w:tab/>
        <w:tab/>
        <w:tab/>
        <w:t>T Galj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6</w:t>
        <w:tab/>
        <w:t>2012</w:t>
        <w:tab/>
        <w:t>ALPHONSE GABRIELLE</w:t>
        <w:tab/>
        <w:tab/>
        <w:t>M Hud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4</w:t>
        <w:tab/>
        <w:t>3986</w:t>
        <w:tab/>
        <w:t>TAOISEACH CHARLIE BROWN</w:t>
        <w:tab/>
        <w:t>S Hugh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52</w:t>
        <w:tab/>
        <w:t>2243</w:t>
        <w:tab/>
        <w:t>HEATHMONT SIMA</w:t>
        <w:tab/>
        <w:tab/>
        <w:tab/>
        <w:t>R McEvo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0</w:t>
        <w:tab/>
        <w:t>3480</w:t>
        <w:tab/>
        <w:t>BLOOMFIELD ROYAL WINSTON</w:t>
        <w:tab/>
        <w:t>M Due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8</w:t>
        <w:tab/>
        <w:t>660</w:t>
        <w:tab/>
        <w:t>REVELWOOD MARTINI</w:t>
        <w:tab/>
        <w:tab/>
        <w:t>M Taafe</w:t>
      </w:r>
    </w:p>
    <w:p>
      <w:pPr>
        <w:pStyle w:val="Normal"/>
        <w:jc w:val="both"/>
        <w:rPr/>
      </w:pPr>
      <w:r>
        <w:rPr>
          <w:sz w:val="20"/>
        </w:rPr>
        <w:t>11.16</w:t>
        <w:tab/>
      </w:r>
      <w:r>
        <w:rPr>
          <w:b/>
          <w:sz w:val="20"/>
        </w:rPr>
        <w:t>P1588</w:t>
        <w:tab/>
      </w:r>
      <w:r>
        <w:rPr>
          <w:sz w:val="20"/>
        </w:rPr>
        <w:t>ORANA PARK ROYALTY</w:t>
        <w:tab/>
        <w:tab/>
        <w:t>C Sal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4</w:t>
        <w:tab/>
      </w:r>
      <w:r>
        <w:rPr>
          <w:b/>
          <w:sz w:val="20"/>
        </w:rPr>
        <w:t>P3908</w:t>
        <w:tab/>
      </w:r>
      <w:r>
        <w:rPr>
          <w:sz w:val="20"/>
        </w:rPr>
        <w:t>BURRABONG TAURUS</w:t>
        <w:tab/>
        <w:tab/>
        <w:t>J Gilbe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11.55</w:t>
        <w:tab/>
        <w:t>5</w:t>
        <w:tab/>
        <w:t>JAYBEE ALI</w:t>
        <w:tab/>
        <w:tab/>
        <w:tab/>
        <w:tab/>
        <w:t>M Baker (W Halma)</w:t>
      </w:r>
    </w:p>
    <w:p>
      <w:pPr>
        <w:pStyle w:val="Normal"/>
        <w:jc w:val="both"/>
        <w:rPr/>
      </w:pPr>
      <w:r>
        <w:rPr>
          <w:sz w:val="20"/>
        </w:rPr>
        <w:t>12.03</w:t>
        <w:tab/>
        <w:t>2016</w:t>
        <w:tab/>
        <w:t>ROYAL RHYTHYM</w:t>
        <w:tab/>
        <w:tab/>
        <w:tab/>
        <w:t>L Morrison</w:t>
      </w:r>
    </w:p>
    <w:p>
      <w:pPr>
        <w:pStyle w:val="Normal"/>
        <w:jc w:val="both"/>
        <w:rPr/>
      </w:pPr>
      <w:r>
        <w:rPr>
          <w:sz w:val="20"/>
        </w:rPr>
        <w:t>12.11</w:t>
        <w:tab/>
        <w:t>2497</w:t>
        <w:tab/>
        <w:t>NAPOLEON JACK</w:t>
        <w:tab/>
        <w:tab/>
        <w:tab/>
        <w:t>J Muir</w:t>
      </w:r>
    </w:p>
    <w:p>
      <w:pPr>
        <w:pStyle w:val="Normal"/>
        <w:jc w:val="both"/>
        <w:rPr/>
      </w:pPr>
      <w:r>
        <w:rPr>
          <w:sz w:val="20"/>
        </w:rPr>
        <w:t>12.19</w:t>
        <w:tab/>
        <w:t>3775</w:t>
        <w:tab/>
        <w:t>FREE CLOUD</w:t>
        <w:tab/>
        <w:tab/>
        <w:tab/>
        <w:tab/>
        <w:t>J Seccull</w:t>
      </w:r>
    </w:p>
    <w:p>
      <w:pPr>
        <w:pStyle w:val="Normal"/>
        <w:jc w:val="both"/>
        <w:rPr/>
      </w:pPr>
      <w:r>
        <w:rPr>
          <w:sz w:val="20"/>
        </w:rPr>
        <w:t>12.27</w:t>
        <w:tab/>
        <w:t>3946</w:t>
        <w:tab/>
        <w:t>LBA DANCE</w:t>
        <w:tab/>
        <w:tab/>
        <w:tab/>
        <w:tab/>
        <w:t>S Shaw</w:t>
      </w:r>
    </w:p>
    <w:p>
      <w:pPr>
        <w:pStyle w:val="Normal"/>
        <w:jc w:val="both"/>
        <w:rPr/>
      </w:pPr>
      <w:r>
        <w:rPr>
          <w:sz w:val="20"/>
        </w:rPr>
        <w:t>12.35</w:t>
        <w:tab/>
        <w:t>2672</w:t>
        <w:tab/>
        <w:t>DONELLA ILLUSIVE</w:t>
        <w:tab/>
        <w:tab/>
        <w:tab/>
        <w:t>L Bailey-Smith</w:t>
      </w:r>
    </w:p>
    <w:p>
      <w:pPr>
        <w:pStyle w:val="Normal"/>
        <w:jc w:val="both"/>
        <w:rPr/>
      </w:pPr>
      <w:r>
        <w:rPr>
          <w:sz w:val="20"/>
        </w:rPr>
        <w:t>12.43</w:t>
        <w:tab/>
        <w:t>3165</w:t>
        <w:tab/>
        <w:t>CLOVERFERN SASKATOON</w:t>
        <w:tab/>
        <w:tab/>
        <w:t>M Heath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D (5:3) (Proudly sponsored by Dr Graham Jefferie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45</w:t>
        <w:tab/>
        <w:t>1352</w:t>
        <w:tab/>
        <w:t>AEA FLAMINIO</w:t>
        <w:tab/>
        <w:tab/>
        <w:tab/>
        <w:tab/>
        <w:t>D Dijkstra (AEA Dressag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53</w:t>
        <w:tab/>
        <w:t>1505</w:t>
        <w:tab/>
        <w:t>FRENCH OPEN</w:t>
        <w:tab/>
        <w:tab/>
        <w:tab/>
        <w:t>J Smith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01</w:t>
        <w:tab/>
        <w:t>92</w:t>
        <w:tab/>
        <w:t>DONATELLA</w:t>
        <w:tab/>
        <w:tab/>
        <w:tab/>
        <w:tab/>
        <w:t>H Vowle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09</w:t>
        <w:tab/>
        <w:t>894</w:t>
        <w:tab/>
        <w:t>GERSHWIN E</w:t>
        <w:tab/>
        <w:tab/>
        <w:tab/>
        <w:tab/>
        <w:t>J Fleming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17</w:t>
        <w:tab/>
        <w:t>2044</w:t>
        <w:tab/>
        <w:t>NEVERSFELDE WILFRED</w:t>
        <w:tab/>
        <w:tab/>
        <w:t>A Haye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23</w:t>
        <w:tab/>
        <w:t>1677</w:t>
        <w:tab/>
        <w:t>JAYBEE ALEXANDER</w:t>
        <w:tab/>
        <w:tab/>
        <w:tab/>
        <w:t>M Bak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45</w:t>
        <w:tab/>
        <w:t>2879</w:t>
        <w:tab/>
        <w:t>GRAND FLEMINGHO</w:t>
        <w:tab/>
        <w:tab/>
        <w:tab/>
        <w:t>L Herz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53</w:t>
        <w:tab/>
        <w:t>2843</w:t>
        <w:tab/>
        <w:t>DER BESTE</w:t>
        <w:tab/>
        <w:tab/>
        <w:tab/>
        <w:tab/>
        <w:t>J Smith (A Haye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01</w:t>
        <w:tab/>
        <w:t>2659</w:t>
        <w:tab/>
        <w:t>JC HALLE BERRY</w:t>
        <w:tab/>
        <w:tab/>
        <w:tab/>
        <w:t>J James (C Basil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09</w:t>
        <w:tab/>
        <w:t>3533</w:t>
        <w:tab/>
        <w:t>MOGELVANGS ZIDIANE</w:t>
        <w:tab/>
        <w:tab/>
        <w:t>P Lee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3.17</w:t>
        <w:tab/>
        <w:t>890</w:t>
        <w:tab/>
        <w:t>MAYFIELD GLIMPSE</w:t>
        <w:tab/>
        <w:tab/>
        <w:tab/>
        <w:t>A Newma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ECIAL NOTIC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ll competitors </w:t>
      </w:r>
      <w:r>
        <w:rPr>
          <w:b/>
          <w:i/>
          <w:sz w:val="48"/>
          <w:szCs w:val="48"/>
        </w:rPr>
        <w:t xml:space="preserve">must </w:t>
      </w:r>
      <w:r>
        <w:rPr>
          <w:b/>
          <w:i/>
          <w:szCs w:val="24"/>
        </w:rPr>
        <w:t>report to the Secretary’s Office on the day of competition, prior to competing. Competitors who fail to report to the Secretary’s Office may be eliminated or disqualified from the competiti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ONE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LY ARE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VANCED (5:2) (Proudly sponsored by Dr Graham Jefferi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0.</w:t>
        <w:tab/>
        <w:t>1677</w:t>
        <w:tab/>
        <w:t>JAYBEE ALEXANDER</w:t>
        <w:tab/>
        <w:tab/>
        <w:tab/>
        <w:t>M B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8</w:t>
        <w:tab/>
        <w:t>1505</w:t>
        <w:tab/>
        <w:t>FRENCH OPEN</w:t>
        <w:tab/>
        <w:tab/>
        <w:tab/>
        <w:t>J Smi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6</w:t>
        <w:tab/>
        <w:t>92</w:t>
        <w:tab/>
        <w:t>DONATELLA</w:t>
        <w:tab/>
        <w:tab/>
        <w:tab/>
        <w:tab/>
        <w:t>H Vow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4</w:t>
        <w:tab/>
        <w:t>894</w:t>
        <w:tab/>
        <w:t>GERSHWIN E</w:t>
        <w:tab/>
        <w:tab/>
        <w:tab/>
        <w:tab/>
        <w:t>J Flem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2</w:t>
        <w:tab/>
        <w:t>2879</w:t>
        <w:tab/>
        <w:t>GRAND FLEMINGHO</w:t>
        <w:tab/>
        <w:tab/>
        <w:tab/>
        <w:t>L Herz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0</w:t>
        <w:tab/>
        <w:t>2044</w:t>
        <w:tab/>
        <w:t>NEVERSFELDE WILFRED</w:t>
        <w:tab/>
        <w:tab/>
        <w:t>A Hay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8</w:t>
        <w:tab/>
        <w:t>1352</w:t>
        <w:tab/>
        <w:t>AEA FLAMINIO</w:t>
        <w:tab/>
        <w:tab/>
        <w:tab/>
        <w:tab/>
        <w:t>D Dijkstra (AEA Dressag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56</w:t>
        <w:tab/>
        <w:t>2659</w:t>
        <w:tab/>
        <w:t>JC HALLE BERRY</w:t>
        <w:tab/>
        <w:tab/>
        <w:tab/>
        <w:t>J James (C Basi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4</w:t>
        <w:tab/>
        <w:t>3533</w:t>
        <w:tab/>
        <w:t>MOGELVANGS ZIDIANE</w:t>
        <w:tab/>
        <w:tab/>
        <w:t>P Le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12</w:t>
        <w:tab/>
        <w:t>2675</w:t>
        <w:tab/>
        <w:t>DEANGELO</w:t>
        <w:tab/>
        <w:tab/>
        <w:tab/>
        <w:tab/>
        <w:t>F McKenzie</w:t>
        <w:tab/>
        <w:tab/>
        <w:tab/>
        <w:tab/>
        <w:t xml:space="preserve">  11.20</w:t>
        <w:tab/>
        <w:t>2843</w:t>
        <w:tab/>
        <w:t>DER BESTE</w:t>
        <w:tab/>
        <w:tab/>
        <w:tab/>
        <w:tab/>
        <w:t>J Smith (A Haye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8</w:t>
        <w:tab/>
        <w:t>890</w:t>
        <w:tab/>
        <w:t>MAYFIELD GLIMPSE</w:t>
        <w:tab/>
        <w:tab/>
        <w:tab/>
        <w:t>A Newma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INTERMEDIATE 11</w:t>
      </w:r>
      <w:r>
        <w:rPr>
          <w:b/>
          <w:sz w:val="22"/>
          <w:szCs w:val="22"/>
        </w:rPr>
        <w:t xml:space="preserve"> (Proudly sponsored by Hayes &amp; Associate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30</w:t>
        <w:tab/>
        <w:t>1276</w:t>
        <w:tab/>
        <w:t>RODRIGO 111</w:t>
        <w:tab/>
        <w:tab/>
        <w:tab/>
        <w:tab/>
        <w:t>T Desmet (P Desme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40</w:t>
        <w:tab/>
        <w:t>3212</w:t>
        <w:tab/>
        <w:t>CLIVE</w:t>
        <w:tab/>
        <w:tab/>
        <w:tab/>
        <w:tab/>
        <w:tab/>
        <w:t>K Ridde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50</w:t>
        <w:tab/>
        <w:t>490</w:t>
        <w:tab/>
        <w:t>DICHESS 2</w:t>
        <w:tab/>
        <w:tab/>
        <w:tab/>
        <w:tab/>
        <w:t>J Smit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NG HORSE/PONY (4 year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20</w:t>
        <w:tab/>
      </w:r>
      <w:r>
        <w:rPr>
          <w:b/>
          <w:sz w:val="20"/>
        </w:rPr>
        <w:t>P606</w:t>
        <w:tab/>
      </w:r>
      <w:r>
        <w:rPr>
          <w:sz w:val="20"/>
        </w:rPr>
        <w:t>ENVYIOUS PHILINO</w:t>
        <w:tab/>
        <w:tab/>
        <w:tab/>
        <w:t>C Norri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30</w:t>
        <w:tab/>
      </w:r>
      <w:r>
        <w:rPr>
          <w:b/>
          <w:sz w:val="20"/>
        </w:rPr>
        <w:t>P2852</w:t>
      </w:r>
      <w:r>
        <w:rPr>
          <w:sz w:val="20"/>
        </w:rPr>
        <w:tab/>
        <w:t>MURRAYDALE PARK ANTON</w:t>
        <w:tab/>
        <w:tab/>
        <w:t>M Taafe (O Muir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40</w:t>
        <w:tab/>
        <w:t>1503</w:t>
        <w:tab/>
        <w:t>GRAFTANGO</w:t>
        <w:tab/>
        <w:tab/>
        <w:tab/>
        <w:tab/>
        <w:t xml:space="preserve">C Davies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50</w:t>
        <w:tab/>
        <w:t>2710</w:t>
        <w:tab/>
        <w:t>COLDSTREAM UNIVERSE</w:t>
        <w:tab/>
        <w:tab/>
        <w:t>E Sheath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NG HORSE (5 year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10</w:t>
        <w:tab/>
        <w:t>2542</w:t>
        <w:tab/>
        <w:t>FLOWERVALE BELLAGIO</w:t>
        <w:tab/>
        <w:tab/>
        <w:t>N Conwell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20</w:t>
        <w:tab/>
      </w:r>
      <w:r>
        <w:rPr>
          <w:b/>
          <w:sz w:val="20"/>
        </w:rPr>
        <w:t>P4192</w:t>
        <w:tab/>
      </w:r>
      <w:r>
        <w:rPr>
          <w:sz w:val="20"/>
        </w:rPr>
        <w:t>PARADISE VALLEY JAGER BOMB</w:t>
        <w:tab/>
        <w:t>J Wad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30</w:t>
        <w:tab/>
      </w:r>
      <w:r>
        <w:rPr>
          <w:b/>
          <w:sz w:val="20"/>
        </w:rPr>
        <w:t>P4138</w:t>
        <w:tab/>
      </w:r>
      <w:r>
        <w:rPr>
          <w:sz w:val="20"/>
        </w:rPr>
        <w:t>WESTERN PARK COMPOSER</w:t>
        <w:tab/>
        <w:tab/>
        <w:t>K Uniac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NG HORSE (6 year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sz w:val="20"/>
        </w:rPr>
        <w:t>2.40</w:t>
        <w:tab/>
        <w:t>3480</w:t>
        <w:tab/>
        <w:t>BLOOMFIELD ROYAL WINSTON</w:t>
        <w:tab/>
        <w:t>M Duell (J Brown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50</w:t>
        <w:tab/>
      </w:r>
      <w:r>
        <w:rPr>
          <w:b/>
          <w:sz w:val="20"/>
        </w:rPr>
        <w:t>P3243</w:t>
        <w:tab/>
      </w:r>
      <w:r>
        <w:rPr>
          <w:sz w:val="20"/>
        </w:rPr>
        <w:t>BARRINGA ALEXANDER</w:t>
        <w:tab/>
        <w:tab/>
        <w:t>S Fren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ECIAL NOTICE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All competitors </w:t>
      </w:r>
      <w:r>
        <w:rPr>
          <w:b/>
          <w:i/>
          <w:sz w:val="48"/>
          <w:szCs w:val="48"/>
        </w:rPr>
        <w:t xml:space="preserve">must </w:t>
      </w:r>
      <w:r>
        <w:rPr>
          <w:b/>
          <w:i/>
          <w:szCs w:val="24"/>
        </w:rPr>
        <w:t>report to the Secretary’s Office on the day of competition, prior to competing. Competitors who fail to report to the Secretary’s Office may be eliminated or disqualified from the competition.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TWO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TAKER/McIVER ARENA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ARY (3:2) (Proudly sponsored by Tim Stewart &amp; Associat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0</w:t>
        <w:tab/>
        <w:t>2691</w:t>
        <w:tab/>
        <w:t>SIRTANLY TP</w:t>
        <w:tab/>
        <w:tab/>
        <w:tab/>
        <w:tab/>
        <w:t>T Galja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8</w:t>
        <w:tab/>
        <w:t>2012</w:t>
        <w:tab/>
        <w:t>ALPHONSE GABRIELLE</w:t>
        <w:tab/>
        <w:tab/>
        <w:t>M Hudso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15</w:t>
        <w:tab/>
        <w:t>3986</w:t>
        <w:tab/>
        <w:t>TAOISEACH CHARLIE BROWN</w:t>
        <w:tab/>
        <w:t>S Hughe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23</w:t>
        <w:tab/>
        <w:t>2243</w:t>
        <w:tab/>
        <w:t>HEATHMONT SIMA</w:t>
        <w:tab/>
        <w:tab/>
        <w:tab/>
        <w:t>R McEvoy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0</w:t>
        <w:tab/>
        <w:t>2016</w:t>
        <w:tab/>
        <w:t>ROYAL RHYTHYM</w:t>
        <w:tab/>
        <w:tab/>
        <w:tab/>
        <w:t>L Morriso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8</w:t>
        <w:tab/>
        <w:t>2497</w:t>
        <w:tab/>
        <w:t>NAPOLEON JACK</w:t>
        <w:tab/>
        <w:tab/>
        <w:tab/>
        <w:t>J Mui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5</w:t>
        <w:tab/>
        <w:t>3775</w:t>
        <w:tab/>
        <w:t>FREE CLOUD</w:t>
        <w:tab/>
        <w:tab/>
        <w:tab/>
        <w:tab/>
        <w:t>J Seccull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53</w:t>
        <w:tab/>
        <w:t>3946</w:t>
        <w:tab/>
        <w:t>LBA DANCE</w:t>
        <w:tab/>
        <w:tab/>
        <w:tab/>
        <w:tab/>
        <w:t>S Sha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0</w:t>
        <w:tab/>
        <w:t>2672</w:t>
        <w:tab/>
        <w:t>DONELLA ILLUSIVE</w:t>
        <w:tab/>
        <w:tab/>
        <w:tab/>
        <w:t>L Bailey-Smit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0</w:t>
        <w:tab/>
        <w:t>928</w:t>
        <w:tab/>
        <w:t>VAKAI</w:t>
        <w:tab/>
        <w:tab/>
        <w:tab/>
        <w:tab/>
        <w:tab/>
        <w:t>A Svent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8</w:t>
        <w:tab/>
        <w:t>3535</w:t>
        <w:tab/>
        <w:t>LISMERE VIVOLDI</w:t>
        <w:tab/>
        <w:tab/>
        <w:tab/>
        <w:t>L Swagema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5</w:t>
        <w:tab/>
        <w:t>3234</w:t>
        <w:tab/>
        <w:t>DONNA KARLI</w:t>
        <w:tab/>
        <w:tab/>
        <w:tab/>
        <w:tab/>
        <w:t>B Zorzutti</w:t>
      </w:r>
    </w:p>
    <w:p>
      <w:pPr>
        <w:pStyle w:val="Normal"/>
        <w:jc w:val="both"/>
        <w:rPr/>
      </w:pPr>
      <w:r>
        <w:rPr>
          <w:sz w:val="20"/>
        </w:rPr>
        <w:t>10.53</w:t>
        <w:tab/>
        <w:t>4052</w:t>
        <w:tab/>
        <w:t>JC LOUIS VUITTON</w:t>
        <w:tab/>
        <w:tab/>
        <w:tab/>
        <w:t xml:space="preserve">J Badenoch Re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0</w:t>
        <w:tab/>
        <w:t>2087</w:t>
        <w:tab/>
        <w:t>QUATERMAIN</w:t>
        <w:tab/>
        <w:tab/>
        <w:tab/>
        <w:tab/>
        <w:t>M Bi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8</w:t>
        <w:tab/>
        <w:t>3621</w:t>
        <w:tab/>
        <w:t>SENORIA K</w:t>
        <w:tab/>
        <w:tab/>
        <w:tab/>
        <w:tab/>
        <w:t>K Blyt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15</w:t>
        <w:tab/>
        <w:t>1932</w:t>
        <w:tab/>
        <w:t>CABALLERIZA ALEGRADO</w:t>
        <w:tab/>
        <w:tab/>
        <w:t>P Mereki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3</w:t>
        <w:tab/>
        <w:t>3165</w:t>
        <w:tab/>
        <w:t>CLOVERFERN SASKATOON</w:t>
        <w:tab/>
        <w:tab/>
        <w:t>M Heather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50</w:t>
        <w:tab/>
        <w:t>8161</w:t>
        <w:tab/>
        <w:t>ADLOO REEBA</w:t>
        <w:tab/>
        <w:tab/>
        <w:tab/>
        <w:tab/>
        <w:t>K McMaster</w:t>
      </w:r>
    </w:p>
    <w:p>
      <w:pPr>
        <w:pStyle w:val="Normal"/>
        <w:jc w:val="both"/>
        <w:rPr/>
      </w:pPr>
      <w:r>
        <w:rPr>
          <w:sz w:val="20"/>
        </w:rPr>
        <w:t>11.58</w:t>
        <w:tab/>
        <w:t>3199</w:t>
        <w:tab/>
        <w:t>JOMANIJE PARK WHITNEY</w:t>
        <w:tab/>
        <w:tab/>
        <w:t>S Brendish</w:t>
      </w:r>
    </w:p>
    <w:p>
      <w:pPr>
        <w:pStyle w:val="Normal"/>
        <w:jc w:val="both"/>
        <w:rPr/>
      </w:pPr>
      <w:r>
        <w:rPr>
          <w:sz w:val="20"/>
        </w:rPr>
        <w:t>12.05</w:t>
        <w:tab/>
        <w:t>2712</w:t>
        <w:tab/>
        <w:t>PIRATE MISSON</w:t>
        <w:tab/>
        <w:tab/>
        <w:tab/>
        <w:t>L Brown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13</w:t>
        <w:tab/>
        <w:t>3480</w:t>
        <w:tab/>
        <w:t>BLOOMFIELD ROYAL WINSTON</w:t>
        <w:tab/>
        <w:t>M Duell</w:t>
      </w:r>
    </w:p>
    <w:p>
      <w:pPr>
        <w:pStyle w:val="Normal"/>
        <w:jc w:val="both"/>
        <w:rPr/>
      </w:pPr>
      <w:r>
        <w:rPr>
          <w:sz w:val="20"/>
        </w:rPr>
        <w:t>12.20</w:t>
        <w:tab/>
        <w:t>1206</w:t>
        <w:tab/>
        <w:t>COLDSTREAM SHOWETIME</w:t>
        <w:tab/>
        <w:tab/>
        <w:t>M El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28</w:t>
        <w:tab/>
        <w:t>660</w:t>
        <w:tab/>
        <w:t>REVELWOOD MARTINI</w:t>
        <w:tab/>
        <w:tab/>
        <w:t>M Taaf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35</w:t>
        <w:tab/>
        <w:t>5</w:t>
        <w:tab/>
        <w:t>JAYBEE ALI</w:t>
        <w:tab/>
        <w:tab/>
        <w:tab/>
        <w:tab/>
        <w:t>M Baker (W Halma)</w:t>
      </w:r>
    </w:p>
    <w:p>
      <w:pPr>
        <w:pStyle w:val="Normal"/>
        <w:jc w:val="both"/>
        <w:rPr/>
      </w:pPr>
      <w:r>
        <w:rPr>
          <w:sz w:val="20"/>
        </w:rPr>
        <w:t>12.43</w:t>
        <w:tab/>
      </w:r>
      <w:r>
        <w:rPr>
          <w:b/>
          <w:sz w:val="20"/>
        </w:rPr>
        <w:t>P1588</w:t>
        <w:tab/>
      </w:r>
      <w:r>
        <w:rPr>
          <w:sz w:val="20"/>
        </w:rPr>
        <w:t>ORANA PARK ROYALTY</w:t>
        <w:tab/>
        <w:tab/>
        <w:t>C Sal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50</w:t>
        <w:tab/>
      </w:r>
      <w:r>
        <w:rPr>
          <w:b/>
          <w:sz w:val="20"/>
        </w:rPr>
        <w:t>P3908</w:t>
        <w:tab/>
      </w:r>
      <w:r>
        <w:rPr>
          <w:sz w:val="20"/>
        </w:rPr>
        <w:t>BURRABONG TAURUS</w:t>
        <w:tab/>
        <w:tab/>
        <w:t>J Gilbe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(1:1) (Non Championship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50</w:t>
        <w:tab/>
        <w:t>2977</w:t>
        <w:tab/>
        <w:t>BENCHMARK DOLLY</w:t>
        <w:tab/>
        <w:tab/>
        <w:tab/>
        <w:t>J Salter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57</w:t>
        <w:tab/>
        <w:t>2804</w:t>
        <w:tab/>
        <w:t>EVERTON CASHMAN</w:t>
        <w:tab/>
        <w:tab/>
        <w:tab/>
        <w:t>K Sheffiel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04</w:t>
        <w:tab/>
        <w:t>354</w:t>
        <w:tab/>
        <w:t>TEMPLETON ROYAL EMPRESS</w:t>
        <w:tab/>
        <w:t>K Walk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11</w:t>
        <w:tab/>
        <w:t>2349</w:t>
        <w:tab/>
        <w:t>RHIJALI</w:t>
        <w:tab/>
        <w:tab/>
        <w:tab/>
        <w:tab/>
        <w:t>S Lesli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18</w:t>
        <w:tab/>
        <w:t>2480</w:t>
        <w:tab/>
        <w:t>HIGH COUNTRY BUSMAN</w:t>
        <w:tab/>
        <w:tab/>
        <w:t>N Munn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25</w:t>
        <w:tab/>
        <w:t>2703</w:t>
        <w:tab/>
        <w:t>STELLA HIT</w:t>
        <w:tab/>
        <w:tab/>
        <w:tab/>
        <w:tab/>
        <w:t>S Archibald (J Lee-Archibald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32</w:t>
        <w:tab/>
        <w:t>3894</w:t>
        <w:tab/>
        <w:t>IM A GEM</w:t>
        <w:tab/>
        <w:tab/>
        <w:tab/>
        <w:tab/>
        <w:t>N Lynch (M Jes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39</w:t>
        <w:tab/>
        <w:t>2710</w:t>
        <w:tab/>
        <w:t>COLDSTREAM UNIVERSE</w:t>
        <w:tab/>
        <w:tab/>
        <w:t>E Sheath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46</w:t>
        <w:tab/>
        <w:t>1503</w:t>
        <w:tab/>
        <w:t>GRAFTANGO</w:t>
        <w:tab/>
        <w:tab/>
        <w:tab/>
        <w:tab/>
        <w:t>C Davie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53</w:t>
        <w:tab/>
        <w:t>2542</w:t>
        <w:tab/>
        <w:t>FLOWERVALE BELLAGIO</w:t>
        <w:tab/>
        <w:tab/>
        <w:t>N Conwell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00</w:t>
        <w:tab/>
        <w:t>4146</w:t>
        <w:tab/>
        <w:t>FOXWOOD RANI</w:t>
        <w:tab/>
        <w:tab/>
        <w:tab/>
        <w:t>J Fleming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07</w:t>
        <w:tab/>
        <w:t>4175</w:t>
        <w:tab/>
        <w:t>TARWIN GROVE FLINTOFF</w:t>
        <w:tab/>
        <w:tab/>
        <w:t>M Archibald</w:t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THREE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 RODGERS ARENA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CE (2:1) (Non Championshi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0</w:t>
        <w:tab/>
        <w:t>920</w:t>
        <w:tab/>
        <w:t>FLOWERVALE FLORENCIERRE</w:t>
        <w:tab/>
        <w:t>L D’Elia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7</w:t>
        <w:tab/>
        <w:t>3588</w:t>
        <w:tab/>
        <w:t>BELLAIRE CAPRIOSKA</w:t>
        <w:tab/>
        <w:tab/>
        <w:t>J Floo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4</w:t>
        <w:tab/>
        <w:t>4061</w:t>
        <w:tab/>
        <w:t>REMI RIGOLETTO</w:t>
        <w:tab/>
        <w:tab/>
        <w:tab/>
        <w:t>J James (M Somervill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51</w:t>
        <w:tab/>
        <w:t>110</w:t>
        <w:tab/>
        <w:t>EVERTON DREAMTIME</w:t>
        <w:tab/>
        <w:tab/>
        <w:t>L Stewart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59</w:t>
        <w:tab/>
        <w:t>2333</w:t>
        <w:tab/>
        <w:t>ROSEWATER DRIVING MISS DAISY</w:t>
        <w:tab/>
        <w:t>S Tay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6</w:t>
        <w:tab/>
        <w:t>2100</w:t>
        <w:tab/>
        <w:t>KAPERNICUS</w:t>
        <w:tab/>
        <w:tab/>
        <w:tab/>
        <w:tab/>
        <w:t>A Van Bre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4</w:t>
        <w:tab/>
        <w:t>4280</w:t>
        <w:tab/>
        <w:t>HOLLINGROVE ROXANNA</w:t>
        <w:tab/>
        <w:tab/>
        <w:t>C Win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1</w:t>
        <w:tab/>
        <w:t>2129</w:t>
        <w:tab/>
        <w:t>JAYBEE CRACKERJACK</w:t>
        <w:tab/>
        <w:tab/>
        <w:t>A Bachman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9</w:t>
        <w:tab/>
        <w:t>4221</w:t>
        <w:tab/>
        <w:t>DONNISHKA</w:t>
        <w:tab/>
        <w:tab/>
        <w:tab/>
        <w:tab/>
        <w:t>K Bartlet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7</w:t>
        <w:tab/>
        <w:t>3883</w:t>
        <w:tab/>
        <w:t>MAYFIELD THOR</w:t>
        <w:tab/>
        <w:tab/>
        <w:tab/>
        <w:t>H Bath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5</w:t>
        <w:tab/>
        <w:t>2713</w:t>
        <w:tab/>
        <w:t>LYNBROOK WYNSTON</w:t>
        <w:tab/>
        <w:tab/>
        <w:t>K Blackl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13</w:t>
        <w:tab/>
        <w:t>3486</w:t>
        <w:tab/>
        <w:t>JAZDAN PERSIAN PRINCE</w:t>
        <w:tab/>
        <w:tab/>
        <w:t>G Kem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0</w:t>
        <w:tab/>
        <w:t>3054</w:t>
        <w:tab/>
        <w:t>NORTHERN KIFTSGATE 111</w:t>
        <w:tab/>
        <w:tab/>
        <w:t>D Lilbur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8</w:t>
        <w:tab/>
        <w:t>4146</w:t>
        <w:tab/>
        <w:t>FOXWOOD RANI</w:t>
        <w:tab/>
        <w:tab/>
        <w:tab/>
        <w:t>J Fleming</w:t>
      </w:r>
    </w:p>
    <w:p>
      <w:pPr>
        <w:pStyle w:val="Normal"/>
        <w:jc w:val="both"/>
        <w:rPr/>
      </w:pPr>
      <w:r>
        <w:rPr>
          <w:sz w:val="20"/>
        </w:rPr>
        <w:t>11.35</w:t>
        <w:tab/>
      </w:r>
      <w:r>
        <w:rPr>
          <w:b/>
          <w:sz w:val="20"/>
        </w:rPr>
        <w:t>P3243</w:t>
        <w:tab/>
      </w:r>
      <w:r>
        <w:rPr>
          <w:sz w:val="20"/>
        </w:rPr>
        <w:t>BARRINGA ALEXANDER</w:t>
        <w:tab/>
        <w:tab/>
        <w:t>S French</w:t>
      </w:r>
    </w:p>
    <w:p>
      <w:pPr>
        <w:pStyle w:val="Normal"/>
        <w:jc w:val="both"/>
        <w:rPr/>
      </w:pPr>
      <w:r>
        <w:rPr>
          <w:sz w:val="20"/>
        </w:rPr>
        <w:t>11.43</w:t>
        <w:tab/>
      </w:r>
      <w:r>
        <w:rPr>
          <w:b/>
          <w:sz w:val="20"/>
        </w:rPr>
        <w:t>P2794</w:t>
        <w:tab/>
      </w:r>
      <w:r>
        <w:rPr>
          <w:sz w:val="20"/>
        </w:rPr>
        <w:t>ALEXANDER PARK BELLA DONNA</w:t>
        <w:tab/>
        <w:t>P Graham (N Graham)</w:t>
      </w:r>
    </w:p>
    <w:p>
      <w:pPr>
        <w:pStyle w:val="Normal"/>
        <w:jc w:val="both"/>
        <w:rPr/>
      </w:pPr>
      <w:r>
        <w:rPr>
          <w:sz w:val="20"/>
        </w:rPr>
        <w:t>11.50</w:t>
        <w:tab/>
      </w:r>
      <w:r>
        <w:rPr>
          <w:b/>
          <w:sz w:val="20"/>
        </w:rPr>
        <w:t>P1101</w:t>
        <w:tab/>
      </w:r>
      <w:r>
        <w:rPr>
          <w:sz w:val="20"/>
        </w:rPr>
        <w:t>BEAUPARC SWAYZEL</w:t>
        <w:tab/>
        <w:tab/>
        <w:tab/>
        <w:t>D Hamid</w:t>
      </w:r>
    </w:p>
    <w:p>
      <w:pPr>
        <w:pStyle w:val="Normal"/>
        <w:jc w:val="both"/>
        <w:rPr/>
      </w:pPr>
      <w:r>
        <w:rPr>
          <w:sz w:val="20"/>
        </w:rPr>
        <w:t>11.58</w:t>
        <w:tab/>
      </w:r>
      <w:r>
        <w:rPr>
          <w:b/>
          <w:sz w:val="20"/>
        </w:rPr>
        <w:t>P175</w:t>
        <w:tab/>
      </w:r>
      <w:r>
        <w:rPr>
          <w:sz w:val="20"/>
        </w:rPr>
        <w:t>GORDON PARK JIVE DANCER</w:t>
        <w:tab/>
        <w:tab/>
        <w:t>R Kewish</w:t>
      </w:r>
    </w:p>
    <w:p>
      <w:pPr>
        <w:pStyle w:val="Normal"/>
        <w:jc w:val="both"/>
        <w:rPr/>
      </w:pPr>
      <w:r>
        <w:rPr>
          <w:sz w:val="20"/>
        </w:rPr>
        <w:t>12.06</w:t>
        <w:tab/>
      </w:r>
      <w:r>
        <w:rPr>
          <w:b/>
          <w:sz w:val="20"/>
        </w:rPr>
        <w:t>P9</w:t>
        <w:tab/>
      </w:r>
      <w:r>
        <w:rPr>
          <w:sz w:val="20"/>
        </w:rPr>
        <w:t>LARNIE</w:t>
        <w:tab/>
        <w:tab/>
        <w:tab/>
        <w:tab/>
        <w:t>M Taafe</w:t>
      </w:r>
    </w:p>
    <w:p>
      <w:pPr>
        <w:pStyle w:val="Normal"/>
        <w:jc w:val="both"/>
        <w:rPr/>
      </w:pPr>
      <w:r>
        <w:rPr>
          <w:sz w:val="20"/>
        </w:rPr>
        <w:t>12.15</w:t>
        <w:tab/>
      </w:r>
      <w:r>
        <w:rPr>
          <w:b/>
          <w:sz w:val="20"/>
        </w:rPr>
        <w:t>P4138</w:t>
        <w:tab/>
      </w:r>
      <w:r>
        <w:rPr>
          <w:sz w:val="20"/>
        </w:rPr>
        <w:t>WESTON PARK COMPOSER</w:t>
        <w:tab/>
        <w:tab/>
        <w:t>K Uniack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30</w:t>
        <w:tab/>
        <w:t>4175</w:t>
        <w:tab/>
        <w:t>TARWIN GROVE FLINTOFF</w:t>
        <w:tab/>
        <w:tab/>
        <w:t>M Archibald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38</w:t>
        <w:tab/>
        <w:t>3760</w:t>
        <w:tab/>
        <w:t>NORTHERN FLORIAN</w:t>
        <w:tab/>
        <w:tab/>
        <w:tab/>
        <w:t>K Sisely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45</w:t>
        <w:tab/>
        <w:t>3894</w:t>
        <w:tab/>
        <w:t>I’M A GEM</w:t>
        <w:tab/>
        <w:tab/>
        <w:tab/>
        <w:tab/>
        <w:t>N Lynch (M Jess)</w:t>
        <w:tab/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52</w:t>
        <w:tab/>
        <w:t>3927</w:t>
        <w:tab/>
        <w:t>AC REVERIE R</w:t>
        <w:tab/>
        <w:tab/>
        <w:tab/>
        <w:tab/>
        <w:t>A Medved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00</w:t>
        <w:tab/>
        <w:t>1932</w:t>
        <w:tab/>
        <w:t>CABALLERIZA ALEGRADO</w:t>
        <w:tab/>
        <w:tab/>
        <w:t>P Mereki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08</w:t>
        <w:tab/>
        <w:t>4133</w:t>
        <w:tab/>
        <w:t>ATAMEDES</w:t>
        <w:tab/>
        <w:tab/>
        <w:tab/>
        <w:tab/>
        <w:t>C Opray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15</w:t>
        <w:tab/>
        <w:t>3978</w:t>
        <w:tab/>
        <w:t>ROXBURY FEYMUS</w:t>
        <w:tab/>
        <w:tab/>
        <w:tab/>
        <w:t>M Park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23</w:t>
        <w:tab/>
        <w:t>4025</w:t>
        <w:tab/>
        <w:t>ISLE OF MARLO</w:t>
        <w:tab/>
        <w:tab/>
        <w:tab/>
        <w:t>M Stevenson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30</w:t>
        <w:tab/>
        <w:t>2977</w:t>
        <w:tab/>
        <w:t>BENCH MARK DOLLY</w:t>
        <w:tab/>
        <w:tab/>
        <w:tab/>
        <w:t>J Salt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38</w:t>
        <w:tab/>
        <w:t>1728</w:t>
        <w:tab/>
        <w:t>BLOOMFIELD FIRST LADY</w:t>
        <w:tab/>
        <w:tab/>
        <w:t>A Bartlet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ETITORS ARE REMINDED THAT THE DISTANCE BETWEEN A HORSE WARMING-UP AND THE COMPETITION ARENA </w:t>
      </w:r>
      <w:r>
        <w:rPr>
          <w:b/>
          <w:sz w:val="22"/>
          <w:szCs w:val="22"/>
          <w:u w:val="single"/>
        </w:rPr>
        <w:t>MUST</w:t>
      </w:r>
      <w:r>
        <w:rPr>
          <w:b/>
          <w:sz w:val="22"/>
          <w:szCs w:val="22"/>
        </w:rPr>
        <w:t xml:space="preserve"> NOT BE LESS TEN (10) METRES. COMPETITORS WAITING TO COMPETE </w:t>
      </w:r>
      <w:r>
        <w:rPr>
          <w:b/>
          <w:sz w:val="22"/>
          <w:szCs w:val="22"/>
          <w:u w:val="single"/>
        </w:rPr>
        <w:t xml:space="preserve">MUST </w:t>
      </w:r>
      <w:r>
        <w:rPr>
          <w:b/>
          <w:sz w:val="22"/>
          <w:szCs w:val="22"/>
        </w:rPr>
        <w:t>SHOW RESPECT FOR THE COMPETITOR IN THE COMPETITION AR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ARING OF SAFETY/HARD HATS 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LSORY AT ALL TIMES WHEN RI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FOUR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 CLELAND ARE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CE (2:2) (Non Championshi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0</w:t>
        <w:tab/>
        <w:t>3713</w:t>
        <w:tab/>
        <w:t>LYNBROOK WYNSTON</w:t>
        <w:tab/>
        <w:tab/>
        <w:t>K Blackle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8</w:t>
        <w:tab/>
        <w:t>3486</w:t>
        <w:tab/>
        <w:t>JAZDAN PERSIAN PRINCE</w:t>
        <w:tab/>
        <w:tab/>
        <w:t>G Kem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6</w:t>
        <w:tab/>
        <w:t>3054</w:t>
        <w:tab/>
        <w:t>NORTHERN KIFTSGATE 111</w:t>
        <w:tab/>
        <w:tab/>
        <w:t>D Lilbur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4</w:t>
        <w:tab/>
        <w:t>8161</w:t>
        <w:tab/>
        <w:t>ADLOO REEBA</w:t>
        <w:tab/>
        <w:tab/>
        <w:tab/>
        <w:tab/>
        <w:t>K McMa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2</w:t>
        <w:tab/>
        <w:t>3927</w:t>
        <w:tab/>
        <w:t>AC REVERIE R</w:t>
        <w:tab/>
        <w:tab/>
        <w:tab/>
        <w:tab/>
        <w:t>A Medv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0</w:t>
        <w:tab/>
        <w:t>4133</w:t>
        <w:tab/>
        <w:t>ATAMEDES</w:t>
        <w:tab/>
        <w:tab/>
        <w:tab/>
        <w:tab/>
        <w:t>C Opra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8</w:t>
        <w:tab/>
        <w:t>3760</w:t>
        <w:tab/>
        <w:t>NORTHERN FLORIAN</w:t>
        <w:tab/>
        <w:tab/>
        <w:tab/>
        <w:t>K Sise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56</w:t>
        <w:tab/>
        <w:t>110</w:t>
        <w:tab/>
        <w:t>EVERTON DREAMTIME</w:t>
        <w:tab/>
        <w:tab/>
        <w:t>L Stewa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.25</w:t>
        <w:tab/>
        <w:t>920</w:t>
        <w:tab/>
        <w:t>FLOWERVALE FLORENCIERRE</w:t>
        <w:tab/>
        <w:t>L D’Elia</w:t>
      </w:r>
    </w:p>
    <w:p>
      <w:pPr>
        <w:pStyle w:val="Normal"/>
        <w:jc w:val="both"/>
        <w:rPr/>
      </w:pPr>
      <w:r>
        <w:rPr>
          <w:sz w:val="20"/>
        </w:rPr>
        <w:t>11.33</w:t>
        <w:tab/>
        <w:t>3588</w:t>
        <w:tab/>
        <w:t>BELLAIRE CAPRIOSKA</w:t>
        <w:tab/>
        <w:tab/>
        <w:t>J Flo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41</w:t>
        <w:tab/>
        <w:t>2333</w:t>
        <w:tab/>
        <w:t>ROSEWATER DRIVING MISS DAISY</w:t>
        <w:tab/>
        <w:t>S Tayl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49</w:t>
        <w:tab/>
        <w:t>2100</w:t>
        <w:tab/>
        <w:t>KAPERNICUS</w:t>
        <w:tab/>
        <w:tab/>
        <w:tab/>
        <w:tab/>
        <w:t>A Van Bre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57</w:t>
        <w:tab/>
        <w:t>4025</w:t>
        <w:tab/>
        <w:t>ISLE OF MARLO</w:t>
        <w:tab/>
        <w:tab/>
        <w:tab/>
        <w:t>M Steven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05</w:t>
        <w:tab/>
        <w:t>3238</w:t>
        <w:tab/>
        <w:t>DIORS HIT</w:t>
        <w:tab/>
        <w:tab/>
        <w:tab/>
        <w:tab/>
        <w:t>H Vow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13</w:t>
        <w:tab/>
        <w:t>1932</w:t>
        <w:tab/>
        <w:t>CABALLERIZA ALEGRADO</w:t>
        <w:tab/>
        <w:tab/>
        <w:t>P Mere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21</w:t>
        <w:tab/>
        <w:t>3978</w:t>
        <w:tab/>
        <w:t>ROXBURY FEYMUS</w:t>
        <w:tab/>
        <w:tab/>
        <w:tab/>
        <w:t>M Pa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30</w:t>
        <w:tab/>
        <w:t>1728</w:t>
        <w:tab/>
        <w:t>BLOOMFIELD FIRST LADY</w:t>
        <w:tab/>
        <w:tab/>
        <w:t>A Bartlett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38</w:t>
        <w:tab/>
        <w:t>4280</w:t>
        <w:tab/>
        <w:t>HOLLINGROVE ROXANNA</w:t>
        <w:tab/>
        <w:tab/>
        <w:t>C Winch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46</w:t>
        <w:tab/>
        <w:t>4061</w:t>
        <w:tab/>
        <w:t>REMI RIGOLETTO</w:t>
        <w:tab/>
        <w:tab/>
        <w:tab/>
        <w:t>J James (M Somerville)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54</w:t>
        <w:tab/>
        <w:t>2129</w:t>
        <w:tab/>
        <w:t>JAYBEE CRACKERJACK</w:t>
        <w:tab/>
        <w:tab/>
        <w:t>A Bachmann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02</w:t>
        <w:tab/>
        <w:t>4221</w:t>
        <w:tab/>
        <w:t>DONNISHKA</w:t>
        <w:tab/>
        <w:tab/>
        <w:tab/>
        <w:tab/>
        <w:t>K Bartlett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09</w:t>
        <w:tab/>
        <w:t>3883</w:t>
        <w:tab/>
        <w:t>MAYFIELD THOR</w:t>
        <w:tab/>
        <w:tab/>
        <w:tab/>
        <w:t>H Bathen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17</w:t>
        <w:tab/>
      </w:r>
      <w:r>
        <w:rPr>
          <w:b/>
          <w:sz w:val="20"/>
        </w:rPr>
        <w:t>P3243</w:t>
        <w:tab/>
      </w:r>
      <w:r>
        <w:rPr>
          <w:sz w:val="20"/>
        </w:rPr>
        <w:t>BARRINGA ALEXANDER</w:t>
        <w:tab/>
        <w:tab/>
        <w:t>S French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25</w:t>
        <w:tab/>
      </w:r>
      <w:r>
        <w:rPr>
          <w:b/>
          <w:sz w:val="20"/>
        </w:rPr>
        <w:t>P1101</w:t>
        <w:tab/>
      </w:r>
      <w:r>
        <w:rPr>
          <w:sz w:val="20"/>
        </w:rPr>
        <w:t>BEAUPARC SWAYZEL</w:t>
        <w:tab/>
        <w:tab/>
        <w:tab/>
        <w:t>D Hamid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33</w:t>
        <w:tab/>
      </w:r>
      <w:r>
        <w:rPr>
          <w:b/>
          <w:sz w:val="20"/>
        </w:rPr>
        <w:t>P2794</w:t>
        <w:tab/>
      </w:r>
      <w:r>
        <w:rPr>
          <w:sz w:val="20"/>
        </w:rPr>
        <w:t>ALEXANDER PARK BELLA DONNA</w:t>
        <w:tab/>
        <w:t>P Graham (N Graham)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41</w:t>
        <w:tab/>
      </w:r>
      <w:r>
        <w:rPr>
          <w:b/>
          <w:sz w:val="20"/>
        </w:rPr>
        <w:t>P175</w:t>
        <w:tab/>
      </w:r>
      <w:r>
        <w:rPr>
          <w:sz w:val="20"/>
        </w:rPr>
        <w:t>GORDON PARK JIVE DANCER</w:t>
        <w:tab/>
        <w:tab/>
        <w:t>R Kewish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48</w:t>
        <w:tab/>
      </w:r>
      <w:r>
        <w:rPr>
          <w:b/>
          <w:sz w:val="20"/>
        </w:rPr>
        <w:t>P9</w:t>
        <w:tab/>
      </w:r>
      <w:r>
        <w:rPr>
          <w:sz w:val="20"/>
        </w:rPr>
        <w:t>LARNIE</w:t>
        <w:tab/>
        <w:tab/>
        <w:tab/>
        <w:tab/>
        <w:t>M Taaf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FIVE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AG AR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Arena - Outside Arenas 1 – 4 on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SPECIAL NO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l competitors </w:t>
            </w:r>
            <w:r>
              <w:rPr>
                <w:b/>
                <w:i/>
                <w:sz w:val="48"/>
                <w:szCs w:val="48"/>
              </w:rPr>
              <w:t xml:space="preserve">must </w:t>
            </w:r>
            <w:r>
              <w:rPr>
                <w:b/>
                <w:i/>
                <w:szCs w:val="24"/>
              </w:rPr>
              <w:t>report to the Secretary’s Office on the day of competition, prior to competing. Competitors who fail to report to the Secretary’s Office may be eliminated or disqualified from the competition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Georgia" w:hAnsi="Georgia" w:cs="Georgia"/>
                <w:b/>
                <w:b/>
                <w:i/>
                <w:i/>
                <w:color w:val="0033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Helvetica" w:hAnsi="Helvetica" w:cs="Helvetica"/>
                <w:color w:val="0033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33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NDAY 13</w:t>
      </w:r>
      <w:r>
        <w:rPr>
          <w:b/>
          <w:sz w:val="72"/>
          <w:szCs w:val="72"/>
          <w:vertAlign w:val="superscript"/>
        </w:rPr>
        <w:t xml:space="preserve">th </w:t>
      </w:r>
      <w:r>
        <w:rPr>
          <w:b/>
          <w:sz w:val="72"/>
          <w:szCs w:val="72"/>
        </w:rPr>
        <w:t xml:space="preserve">Septemb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OOR ARENA – No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sz w:val="20"/>
        </w:rPr>
      </w:pPr>
      <w:r>
        <w:rPr>
          <w:sz w:val="20"/>
        </w:rPr>
        <w:t>PRIX ST GEORGES (Proudly sponsored by McGregor Equine Veterinary Service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0</w:t>
        <w:tab/>
        <w:t>2132</w:t>
        <w:tab/>
        <w:t>CJP DIAMOND DAZZLER</w:t>
        <w:tab/>
        <w:tab/>
        <w:t>J Bray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8</w:t>
        <w:tab/>
        <w:t>1061</w:t>
        <w:tab/>
        <w:t>FLORINZZ</w:t>
        <w:tab/>
        <w:tab/>
        <w:tab/>
        <w:tab/>
        <w:t>M Duell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16</w:t>
        <w:tab/>
        <w:t>3838</w:t>
        <w:tab/>
        <w:t>TIMBERTOP</w:t>
        <w:tab/>
        <w:tab/>
        <w:tab/>
        <w:tab/>
        <w:t>Z King (K Luxmoor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24</w:t>
        <w:tab/>
        <w:t>1505</w:t>
        <w:tab/>
        <w:t>FRENCH OPEN</w:t>
        <w:tab/>
        <w:tab/>
        <w:tab/>
        <w:t>J Smith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2</w:t>
        <w:tab/>
        <w:t>3533</w:t>
        <w:tab/>
        <w:t>MOGELVANGS ZIDIANE</w:t>
        <w:tab/>
        <w:tab/>
        <w:t>P Le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0</w:t>
        <w:tab/>
        <w:t>394</w:t>
        <w:tab/>
        <w:t>LINUS</w:t>
        <w:tab/>
        <w:tab/>
        <w:tab/>
        <w:tab/>
        <w:tab/>
        <w:t>A Ure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8</w:t>
        <w:tab/>
        <w:t>92</w:t>
        <w:tab/>
        <w:t>DONATELLA</w:t>
        <w:tab/>
        <w:tab/>
        <w:tab/>
        <w:tab/>
        <w:t>H Vowl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5</w:t>
        <w:tab/>
        <w:t>648</w:t>
        <w:tab/>
        <w:t>NORTHERN LEANDRO</w:t>
        <w:tab/>
        <w:tab/>
        <w:tab/>
        <w:t>E Wilson-Ha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23</w:t>
        <w:tab/>
        <w:t>806</w:t>
        <w:tab/>
        <w:t>HIGHCOURT CHANCELLOR</w:t>
        <w:tab/>
        <w:tab/>
        <w:t>C Allingh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1</w:t>
        <w:tab/>
        <w:t>1677</w:t>
        <w:tab/>
        <w:t>JAYBEE ALEXANDER</w:t>
        <w:tab/>
        <w:tab/>
        <w:tab/>
        <w:t>M B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9</w:t>
        <w:tab/>
        <w:t>3987</w:t>
        <w:tab/>
        <w:t>LEANDRO</w:t>
        <w:tab/>
        <w:tab/>
        <w:tab/>
        <w:tab/>
        <w:t>A Bartlett (K Morphet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7</w:t>
        <w:tab/>
        <w:t>728</w:t>
        <w:tab/>
        <w:t>KENDALEE WHELEM</w:t>
        <w:tab/>
        <w:tab/>
        <w:tab/>
        <w:t>S Lesl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55</w:t>
        <w:tab/>
        <w:t>2832</w:t>
        <w:tab/>
        <w:t>PRECISION</w:t>
        <w:tab/>
        <w:tab/>
        <w:tab/>
        <w:tab/>
        <w:t>Z Voren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1</w:t>
        <w:tab/>
      </w:r>
      <w:r>
        <w:rPr>
          <w:b/>
          <w:sz w:val="20"/>
        </w:rPr>
        <w:t>P2980</w:t>
        <w:tab/>
      </w:r>
      <w:r>
        <w:rPr>
          <w:sz w:val="20"/>
        </w:rPr>
        <w:t>KENNEDY WE</w:t>
        <w:tab/>
        <w:tab/>
        <w:tab/>
        <w:tab/>
        <w:t>S Dijkstra (T Barker &amp; R O’Connor)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UM (4:3) (Proudly sponsored by Casey Chiropractic Service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30</w:t>
        <w:tab/>
        <w:t>1599</w:t>
        <w:tab/>
        <w:t>AVOCA FLOWERGIRL</w:t>
        <w:tab/>
        <w:tab/>
        <w:tab/>
        <w:t>L Hosk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38</w:t>
        <w:tab/>
        <w:t>2843</w:t>
        <w:tab/>
        <w:t>DER BESTE</w:t>
        <w:tab/>
        <w:tab/>
        <w:tab/>
        <w:tab/>
        <w:t>J Smith (A Haye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46</w:t>
        <w:tab/>
        <w:t>2003</w:t>
        <w:tab/>
        <w:t>AVERDON OTHELLO</w:t>
        <w:tab/>
        <w:tab/>
        <w:tab/>
        <w:t>S Fren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54</w:t>
        <w:tab/>
        <w:t>660</w:t>
        <w:tab/>
        <w:t>REVELWOOD MARTINI</w:t>
        <w:tab/>
        <w:tab/>
        <w:t>M Taaf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02</w:t>
        <w:tab/>
        <w:t>3016</w:t>
        <w:tab/>
        <w:t>SADDLE-UP ROMPER STOMPER</w:t>
        <w:tab/>
        <w:t>M Tomkin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10</w:t>
        <w:tab/>
        <w:t>2273</w:t>
        <w:tab/>
        <w:t>TASMAN PARK FANFARE</w:t>
        <w:tab/>
        <w:tab/>
        <w:t>S Chandler (C Simps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18</w:t>
        <w:tab/>
        <w:t>135</w:t>
        <w:tab/>
        <w:t>CABALLERIZA MATEO 11</w:t>
        <w:tab/>
        <w:tab/>
        <w:t>L D’Elia (S &amp; B Terr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30</w:t>
        <w:tab/>
      </w:r>
      <w:r>
        <w:rPr>
          <w:b/>
          <w:sz w:val="20"/>
        </w:rPr>
        <w:t>P2820</w:t>
        <w:tab/>
      </w:r>
      <w:r>
        <w:rPr>
          <w:sz w:val="20"/>
        </w:rPr>
        <w:t>HABAFIELD PEREGRINE</w:t>
        <w:tab/>
        <w:tab/>
        <w:t>C Farrugia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38</w:t>
        <w:tab/>
        <w:t>1281</w:t>
        <w:tab/>
        <w:t>CAUSE A COMMOTION</w:t>
        <w:tab/>
        <w:tab/>
        <w:t>L Dixo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46</w:t>
        <w:tab/>
        <w:t>2682</w:t>
        <w:tab/>
        <w:t>EVERTON WELTSTAR</w:t>
        <w:tab/>
        <w:tab/>
        <w:tab/>
        <w:t>L Just (H Redman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54</w:t>
        <w:tab/>
        <w:t>1100</w:t>
        <w:tab/>
        <w:t>GRACEFIELD ROZSPON</w:t>
        <w:tab/>
        <w:tab/>
        <w:t>S McKimmie (D Hamid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02</w:t>
        <w:tab/>
        <w:t>2125</w:t>
        <w:tab/>
        <w:t>REVELWOOD ASTON</w:t>
        <w:tab/>
        <w:tab/>
        <w:tab/>
        <w:t>B Pearse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10</w:t>
        <w:tab/>
        <w:t>3946</w:t>
        <w:tab/>
        <w:t>LBA DANCE</w:t>
        <w:tab/>
        <w:tab/>
        <w:tab/>
        <w:tab/>
        <w:t>S Shaw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18</w:t>
        <w:tab/>
        <w:t>1293</w:t>
        <w:tab/>
        <w:t>ROMONOV</w:t>
        <w:tab/>
        <w:tab/>
        <w:tab/>
        <w:tab/>
        <w:t>S William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45</w:t>
        <w:tab/>
        <w:t>2810</w:t>
        <w:tab/>
        <w:t>SEVENOAKS FRIAR TUCK</w:t>
        <w:tab/>
        <w:tab/>
        <w:t>A Bartlett (K Morphett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53</w:t>
        <w:tab/>
        <w:t>3737</w:t>
        <w:tab/>
        <w:t>BRAGGOS</w:t>
        <w:tab/>
        <w:tab/>
        <w:tab/>
        <w:tab/>
        <w:t>J James (K Routson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01</w:t>
        <w:tab/>
        <w:t>3221</w:t>
        <w:tab/>
        <w:t>AURUM WALTER</w:t>
        <w:tab/>
        <w:tab/>
        <w:tab/>
        <w:t>S Archibald (J Lee-Archibald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09</w:t>
        <w:tab/>
        <w:t>1682</w:t>
        <w:tab/>
        <w:t>OCHRE NOIR</w:t>
        <w:tab/>
        <w:tab/>
        <w:tab/>
        <w:tab/>
        <w:t>M Barrett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17</w:t>
        <w:tab/>
        <w:tab/>
        <w:t>CASTUSO</w:t>
        <w:tab/>
        <w:tab/>
        <w:tab/>
        <w:tab/>
        <w:t>N Blanks (V Steward &amp; N Blank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ARING OF SAFETY/HARD HATS 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COMPULSORY AT ALL TIMES WHEN RIDING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ONE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KELLY ARENA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CE (2:3) (Proudly sponsored by Mrs Carol Simpso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0"/>
        </w:rPr>
        <w:t>9.00</w:t>
        <w:tab/>
      </w:r>
      <w:r>
        <w:rPr>
          <w:b/>
          <w:sz w:val="20"/>
        </w:rPr>
        <w:t>P3387</w:t>
        <w:tab/>
      </w:r>
      <w:r>
        <w:rPr>
          <w:sz w:val="20"/>
        </w:rPr>
        <w:t>FAULTY TOWERS</w:t>
        <w:tab/>
        <w:tab/>
        <w:tab/>
        <w:t>B Chrisanis (I LKuxmoor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8</w:t>
        <w:tab/>
      </w:r>
      <w:r>
        <w:rPr>
          <w:b/>
          <w:sz w:val="20"/>
        </w:rPr>
        <w:t>P3595</w:t>
        <w:tab/>
      </w:r>
      <w:r>
        <w:rPr>
          <w:sz w:val="20"/>
        </w:rPr>
        <w:t>CARWYN MILANI</w:t>
        <w:tab/>
        <w:tab/>
        <w:tab/>
        <w:t>B Giusti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16</w:t>
        <w:tab/>
      </w:r>
      <w:r>
        <w:rPr>
          <w:b/>
          <w:sz w:val="20"/>
        </w:rPr>
        <w:t>P2794</w:t>
        <w:tab/>
      </w:r>
      <w:r>
        <w:rPr>
          <w:sz w:val="20"/>
        </w:rPr>
        <w:t>ALEXANDER PARK BELLA DONNA</w:t>
        <w:tab/>
        <w:t>P Graham (N Graham)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24</w:t>
        <w:tab/>
      </w:r>
      <w:r>
        <w:rPr>
          <w:b/>
          <w:sz w:val="20"/>
        </w:rPr>
        <w:t>P1101</w:t>
        <w:tab/>
      </w:r>
      <w:r>
        <w:rPr>
          <w:sz w:val="20"/>
        </w:rPr>
        <w:t>BEAUPARC SWAYZE</w:t>
        <w:tab/>
        <w:tab/>
        <w:tab/>
        <w:t>D Hamid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32</w:t>
        <w:tab/>
      </w:r>
      <w:r>
        <w:rPr>
          <w:b/>
          <w:sz w:val="20"/>
        </w:rPr>
        <w:t>P4026</w:t>
        <w:tab/>
      </w:r>
      <w:r>
        <w:rPr>
          <w:sz w:val="20"/>
        </w:rPr>
        <w:t>SWANREACH GOLD LABEL</w:t>
        <w:tab/>
        <w:tab/>
        <w:t>B Kopstzky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40</w:t>
        <w:tab/>
      </w:r>
      <w:r>
        <w:rPr>
          <w:b/>
          <w:sz w:val="20"/>
        </w:rPr>
        <w:t>P3728</w:t>
        <w:tab/>
      </w:r>
      <w:r>
        <w:rPr>
          <w:sz w:val="20"/>
        </w:rPr>
        <w:t>KRYSTELLE PARK JEDIDIAH</w:t>
        <w:tab/>
        <w:tab/>
        <w:t>S Stewart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48</w:t>
        <w:tab/>
      </w:r>
      <w:r>
        <w:rPr>
          <w:b/>
          <w:sz w:val="20"/>
        </w:rPr>
        <w:t>P4192</w:t>
        <w:tab/>
      </w:r>
      <w:r>
        <w:rPr>
          <w:sz w:val="20"/>
        </w:rPr>
        <w:t>PARADISE VALLEY JAGER BOMB</w:t>
        <w:tab/>
        <w:t>J Wad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56</w:t>
        <w:tab/>
        <w:t>920</w:t>
        <w:tab/>
        <w:t>FLOWERVALE FLORENCIERRE</w:t>
        <w:tab/>
        <w:t>L D’E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4</w:t>
        <w:tab/>
        <w:t>4061</w:t>
        <w:tab/>
        <w:t>REMI RIGOLETTO</w:t>
        <w:tab/>
        <w:tab/>
        <w:tab/>
        <w:t>J James (M Somervil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2</w:t>
        <w:tab/>
        <w:t>433</w:t>
        <w:tab/>
        <w:t>HILLBREEZE</w:t>
        <w:tab/>
        <w:tab/>
        <w:tab/>
        <w:tab/>
        <w:t>N Blanks (V Stewar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0</w:t>
        <w:tab/>
        <w:t>1780</w:t>
        <w:tab/>
        <w:t>BALLAHOWE ALENDRO</w:t>
        <w:tab/>
        <w:tab/>
        <w:t>N Lloy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8</w:t>
        <w:tab/>
        <w:t>3588</w:t>
        <w:tab/>
        <w:t>BELLAIRE CAPRIOSKA</w:t>
        <w:tab/>
        <w:tab/>
        <w:t>J Flo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56</w:t>
        <w:tab/>
        <w:t>2891</w:t>
        <w:tab/>
        <w:t>ROSABAYA DDS</w:t>
        <w:tab/>
        <w:tab/>
        <w:tab/>
        <w:t>D Hum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4</w:t>
        <w:tab/>
        <w:t>3385</w:t>
        <w:tab/>
        <w:t>STATFORD MAVERICK</w:t>
        <w:tab/>
        <w:tab/>
        <w:t>T Joo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12</w:t>
        <w:tab/>
        <w:t>2191</w:t>
        <w:tab/>
        <w:t>BELLAIRE MASERATI</w:t>
        <w:tab/>
        <w:tab/>
        <w:tab/>
        <w:t>K Kindler</w:t>
      </w:r>
    </w:p>
    <w:p>
      <w:pPr>
        <w:pStyle w:val="Normal"/>
        <w:jc w:val="both"/>
        <w:rPr/>
      </w:pPr>
      <w:r>
        <w:rPr>
          <w:sz w:val="20"/>
        </w:rPr>
        <w:t>11.20</w:t>
        <w:tab/>
        <w:t>3054</w:t>
        <w:tab/>
        <w:t>NORTHERN KIFTGATE 111</w:t>
        <w:tab/>
        <w:tab/>
        <w:t>D Lilbur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8</w:t>
        <w:tab/>
        <w:t>8161</w:t>
        <w:tab/>
        <w:t>ADLOO REEBA</w:t>
        <w:tab/>
        <w:tab/>
        <w:tab/>
        <w:tab/>
        <w:t>K McMa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36</w:t>
        <w:tab/>
        <w:t>4074</w:t>
        <w:tab/>
        <w:t>RHIKARDO J</w:t>
        <w:tab/>
        <w:tab/>
        <w:tab/>
        <w:tab/>
        <w:t>J Dins (L Thoma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44</w:t>
        <w:tab/>
        <w:t>3927</w:t>
        <w:tab/>
        <w:t>AC REVERIE R</w:t>
        <w:tab/>
        <w:tab/>
        <w:tab/>
        <w:tab/>
        <w:t>A Medv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52</w:t>
        <w:tab/>
        <w:t>2812</w:t>
        <w:tab/>
        <w:t>GRANDJANY</w:t>
        <w:tab/>
        <w:tab/>
        <w:tab/>
        <w:tab/>
        <w:t>A de Kr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00</w:t>
        <w:tab/>
        <w:t>3238</w:t>
        <w:tab/>
        <w:t>DIORS HIT</w:t>
        <w:tab/>
        <w:tab/>
        <w:tab/>
        <w:tab/>
        <w:t>H Vowles (M Plant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08</w:t>
        <w:tab/>
        <w:t>4265</w:t>
        <w:tab/>
        <w:t>ROBINSON</w:t>
        <w:tab/>
        <w:tab/>
        <w:tab/>
        <w:tab/>
        <w:t>M Bak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16</w:t>
        <w:tab/>
        <w:t>2999</w:t>
        <w:tab/>
        <w:t>WARITZ</w:t>
        <w:tab/>
        <w:tab/>
        <w:tab/>
        <w:tab/>
        <w:t>E Normingto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24</w:t>
        <w:tab/>
        <w:t>4133</w:t>
        <w:tab/>
        <w:t>ATAMEDES</w:t>
        <w:tab/>
        <w:tab/>
        <w:tab/>
        <w:tab/>
        <w:t>C Opray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32</w:t>
        <w:tab/>
        <w:t>4215</w:t>
        <w:tab/>
        <w:t>B DIAMOND DANCER</w:t>
        <w:tab/>
        <w:tab/>
        <w:tab/>
        <w:t>C Pederse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40</w:t>
        <w:tab/>
        <w:t>3760</w:t>
        <w:tab/>
        <w:t>NORTHERN FLORIAN</w:t>
        <w:tab/>
        <w:tab/>
        <w:tab/>
        <w:t>K Sisely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48</w:t>
        <w:tab/>
        <w:t>110</w:t>
        <w:tab/>
        <w:t>EVERTON DREAMTIME</w:t>
        <w:tab/>
        <w:tab/>
        <w:t>L Stewa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15</w:t>
        <w:tab/>
        <w:t>2333</w:t>
        <w:tab/>
        <w:t>ROSEWATER DRIVING MISS DAISY</w:t>
        <w:tab/>
        <w:t>S Taylo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23</w:t>
        <w:tab/>
        <w:t>2100</w:t>
        <w:tab/>
        <w:t>KAPERNICUS</w:t>
        <w:tab/>
        <w:tab/>
        <w:tab/>
        <w:tab/>
        <w:t>A Van Bree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31</w:t>
        <w:tab/>
        <w:t>3234</w:t>
        <w:tab/>
        <w:t>DONNA KARLI</w:t>
        <w:tab/>
        <w:tab/>
        <w:tab/>
        <w:tab/>
        <w:t>B Zorzutti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39</w:t>
        <w:tab/>
        <w:t>4221</w:t>
        <w:tab/>
        <w:t>DONNISHKA</w:t>
        <w:tab/>
        <w:tab/>
        <w:tab/>
        <w:tab/>
        <w:t>K Bartlett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47</w:t>
        <w:tab/>
        <w:t>3785</w:t>
        <w:tab/>
        <w:t>I’M RAPHAEL</w:t>
        <w:tab/>
        <w:tab/>
        <w:tab/>
        <w:tab/>
        <w:t>C Blakeley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55</w:t>
        <w:tab/>
        <w:t>4063</w:t>
        <w:tab/>
        <w:t>FALCON LEGACY</w:t>
        <w:tab/>
        <w:tab/>
        <w:tab/>
        <w:t>M Cart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03</w:t>
        <w:tab/>
        <w:t>267</w:t>
        <w:tab/>
        <w:t>JAYBEE ROMANTIC</w:t>
        <w:tab/>
        <w:tab/>
        <w:tab/>
        <w:t>L Constabl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.10</w:t>
        <w:tab/>
        <w:t>3473</w:t>
        <w:tab/>
        <w:t>OLIVERS DREAM</w:t>
        <w:tab/>
        <w:tab/>
        <w:tab/>
        <w:t>A Kerfor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ETITORS ARE REMINDED THAT THE DISTANCE BETWEEN A HORSE WARMING-UP AND THE COMPETITION ARENA </w:t>
      </w:r>
      <w:r>
        <w:rPr>
          <w:b/>
          <w:sz w:val="22"/>
          <w:szCs w:val="22"/>
          <w:u w:val="single"/>
        </w:rPr>
        <w:t>MUST</w:t>
      </w:r>
      <w:r>
        <w:rPr>
          <w:b/>
          <w:sz w:val="22"/>
          <w:szCs w:val="22"/>
        </w:rPr>
        <w:t xml:space="preserve"> NOT BE LESS TEN (10) METRES. COMPETITORS WAITING TO COMPETE </w:t>
      </w:r>
      <w:r>
        <w:rPr>
          <w:b/>
          <w:sz w:val="22"/>
          <w:szCs w:val="22"/>
          <w:u w:val="single"/>
        </w:rPr>
        <w:t xml:space="preserve">MUST </w:t>
      </w:r>
      <w:r>
        <w:rPr>
          <w:b/>
          <w:sz w:val="22"/>
          <w:szCs w:val="22"/>
        </w:rPr>
        <w:t>SHOW RESPECT FOR THE COMPETITOR IN THE COMPETITION ARE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TWO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TAKER/McIVER ARE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UM (4:2) ) (Proudly sponsored by Casey Chiropractic Servic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00</w:t>
        <w:tab/>
        <w:t>2003</w:t>
        <w:tab/>
        <w:t>AVERDON OTHELLO</w:t>
        <w:tab/>
        <w:tab/>
        <w:tab/>
        <w:t>S French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08</w:t>
        <w:tab/>
        <w:t>660</w:t>
        <w:tab/>
        <w:t>REVELWOOD MARTINI</w:t>
        <w:tab/>
        <w:tab/>
        <w:t>M Taafe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9.15</w:t>
        <w:tab/>
        <w:t>3016</w:t>
        <w:tab/>
        <w:t>SADDLE-UP ROMPER STOMPER</w:t>
        <w:tab/>
        <w:t>M Tomkinso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23</w:t>
        <w:tab/>
        <w:t>1281</w:t>
        <w:tab/>
        <w:t>CAUSE A COMMOTION</w:t>
        <w:tab/>
        <w:tab/>
        <w:t>L Dixon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0</w:t>
        <w:tab/>
        <w:t>2810</w:t>
        <w:tab/>
        <w:t>SEVENOAKS FRIAR TUCK</w:t>
        <w:tab/>
        <w:tab/>
        <w:t>A Bartlett (K Morphett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8</w:t>
        <w:tab/>
        <w:t>1599</w:t>
        <w:tab/>
        <w:t>AVOCA FLOWERGIRL</w:t>
        <w:tab/>
        <w:tab/>
        <w:tab/>
        <w:t>L Hosking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5</w:t>
        <w:tab/>
        <w:t>2682</w:t>
        <w:tab/>
        <w:t>EVERTON WELTSTAR</w:t>
        <w:tab/>
        <w:tab/>
        <w:tab/>
        <w:t>L Just (H Redman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53</w:t>
        <w:tab/>
        <w:t>1100</w:t>
        <w:tab/>
        <w:t>GRACEFIELD ROZSPON</w:t>
        <w:tab/>
        <w:tab/>
        <w:t>S McKimmie (D Hami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0</w:t>
        <w:tab/>
        <w:t>2125</w:t>
        <w:tab/>
        <w:t>REVELWOOD ASTON</w:t>
        <w:tab/>
        <w:tab/>
        <w:tab/>
        <w:t>B Pear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8</w:t>
        <w:tab/>
        <w:t>3946</w:t>
        <w:tab/>
        <w:t>LBA DANCE</w:t>
        <w:tab/>
        <w:tab/>
        <w:tab/>
        <w:tab/>
        <w:t>S Sha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35</w:t>
        <w:tab/>
        <w:t>2843</w:t>
        <w:tab/>
        <w:t>DER BESTE</w:t>
        <w:tab/>
        <w:tab/>
        <w:tab/>
        <w:tab/>
        <w:t>J Smith (A Haye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43</w:t>
        <w:tab/>
        <w:t>1293</w:t>
        <w:tab/>
        <w:t>ROMONOV</w:t>
        <w:tab/>
        <w:tab/>
        <w:tab/>
        <w:tab/>
        <w:t>S William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50</w:t>
        <w:tab/>
        <w:t>3221</w:t>
        <w:tab/>
        <w:t>AURUM WALTER</w:t>
        <w:tab/>
        <w:tab/>
        <w:tab/>
        <w:t>S Archibald (J Lee-Archibal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58</w:t>
        <w:tab/>
        <w:t>1682</w:t>
        <w:tab/>
        <w:t>OCHRE NOIR</w:t>
        <w:tab/>
        <w:tab/>
        <w:tab/>
        <w:tab/>
        <w:t>M Barret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05</w:t>
        <w:tab/>
        <w:t>3737</w:t>
        <w:tab/>
        <w:t>BRAGGOS</w:t>
        <w:tab/>
        <w:tab/>
        <w:tab/>
        <w:tab/>
        <w:t>J James (K Routs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13</w:t>
        <w:tab/>
        <w:tab/>
        <w:t>CASTUSO</w:t>
        <w:tab/>
        <w:tab/>
        <w:tab/>
        <w:tab/>
        <w:t>N Blanks (V Steward &amp; N Blank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0</w:t>
        <w:tab/>
        <w:t>135</w:t>
        <w:tab/>
        <w:t>CABALLERIZA MATEO 11</w:t>
        <w:tab/>
        <w:tab/>
        <w:t>L D’Elia (S &amp; B Terry)</w:t>
      </w:r>
    </w:p>
    <w:p>
      <w:pPr>
        <w:pStyle w:val="Normal"/>
        <w:jc w:val="both"/>
        <w:rPr/>
      </w:pPr>
      <w:r>
        <w:rPr>
          <w:sz w:val="20"/>
        </w:rPr>
        <w:t>11.28</w:t>
        <w:tab/>
        <w:t>2273</w:t>
        <w:tab/>
        <w:t>TASMAN PARK FANFARE</w:t>
        <w:tab/>
        <w:tab/>
        <w:t>S Chandler (C Simpson)</w:t>
      </w:r>
    </w:p>
    <w:p>
      <w:pPr>
        <w:pStyle w:val="Normal"/>
        <w:jc w:val="both"/>
        <w:rPr/>
      </w:pPr>
      <w:r>
        <w:rPr>
          <w:sz w:val="20"/>
        </w:rPr>
        <w:t>11.35</w:t>
        <w:tab/>
      </w:r>
      <w:r>
        <w:rPr>
          <w:b/>
          <w:sz w:val="20"/>
        </w:rPr>
        <w:t>P2820</w:t>
        <w:tab/>
      </w:r>
      <w:r>
        <w:rPr>
          <w:sz w:val="20"/>
        </w:rPr>
        <w:t>HABAFIELD PEREGRINE</w:t>
        <w:tab/>
        <w:tab/>
        <w:t>C Farru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INTERMEDIATE A </w:t>
      </w:r>
      <w:r>
        <w:rPr>
          <w:sz w:val="20"/>
        </w:rPr>
        <w:t>(Non Championship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30</w:t>
        <w:tab/>
        <w:t>3369</w:t>
        <w:tab/>
        <w:t>BARRABADEEN GRANDEUR</w:t>
        <w:tab/>
        <w:tab/>
        <w:t>T Kay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38</w:t>
        <w:tab/>
        <w:t>112</w:t>
        <w:tab/>
        <w:t>CLIFTON COURT LAURENZ</w:t>
        <w:tab/>
        <w:tab/>
        <w:t>S Nevet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46</w:t>
        <w:tab/>
        <w:t>1566</w:t>
        <w:tab/>
        <w:t>GNOTUK WILSON</w:t>
        <w:tab/>
        <w:tab/>
        <w:tab/>
        <w:t>J Jam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TERMEDIATE 1 (Proudly sponsored by McGregor Equine Veterinary Service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00</w:t>
        <w:tab/>
      </w:r>
      <w:r>
        <w:rPr>
          <w:b/>
          <w:sz w:val="20"/>
        </w:rPr>
        <w:t>P2980</w:t>
        <w:tab/>
      </w:r>
      <w:r>
        <w:rPr>
          <w:sz w:val="20"/>
        </w:rPr>
        <w:t>KENNEDY WE</w:t>
        <w:tab/>
        <w:tab/>
        <w:tab/>
        <w:tab/>
        <w:t>S Dijkstra (T Barker &amp; R O’Connor)</w:t>
        <w:tab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08</w:t>
        <w:tab/>
        <w:t>1061</w:t>
        <w:tab/>
        <w:t>FLORINZZ</w:t>
        <w:tab/>
        <w:tab/>
        <w:tab/>
        <w:tab/>
        <w:t>M Duell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16</w:t>
        <w:tab/>
        <w:t>728</w:t>
        <w:tab/>
        <w:t>KENDALEE WHELEM</w:t>
        <w:tab/>
        <w:tab/>
        <w:tab/>
        <w:t>S Lesli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24</w:t>
        <w:tab/>
        <w:t>806</w:t>
        <w:tab/>
        <w:t>HIGHCOURT CHANCELLOR</w:t>
        <w:tab/>
        <w:tab/>
        <w:t>C Allingham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32</w:t>
        <w:tab/>
        <w:t>3369</w:t>
        <w:tab/>
        <w:t>BARRABADEEN GRANDEUR</w:t>
        <w:tab/>
        <w:tab/>
        <w:t>T Kay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40</w:t>
        <w:tab/>
        <w:t>3987</w:t>
        <w:tab/>
        <w:t>LEANDRO</w:t>
        <w:tab/>
        <w:tab/>
        <w:tab/>
        <w:tab/>
        <w:t>A Bartlett (K Morphett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48</w:t>
        <w:tab/>
        <w:t>1566</w:t>
        <w:tab/>
        <w:t>GNOTUK WILSON</w:t>
        <w:tab/>
        <w:tab/>
        <w:tab/>
        <w:t>J James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.56</w:t>
        <w:tab/>
        <w:t>2832</w:t>
        <w:tab/>
        <w:t>PRECISION</w:t>
        <w:tab/>
        <w:tab/>
        <w:tab/>
        <w:tab/>
        <w:t>Z Vorena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ND PRIX (Proudly sponsored by Hayes &amp; Associates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20</w:t>
        <w:tab/>
        <w:t>3212</w:t>
        <w:tab/>
        <w:t>CLIVE</w:t>
        <w:tab/>
        <w:tab/>
        <w:tab/>
        <w:tab/>
        <w:tab/>
        <w:t>K Riddell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28</w:t>
        <w:tab/>
        <w:t>490</w:t>
        <w:tab/>
        <w:t>DUCHESS 2</w:t>
        <w:tab/>
        <w:tab/>
        <w:tab/>
        <w:tab/>
        <w:t>J Smith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36</w:t>
        <w:tab/>
        <w:t>1277</w:t>
        <w:tab/>
        <w:t>DIAMANTINA</w:t>
        <w:tab/>
        <w:tab/>
        <w:tab/>
        <w:tab/>
        <w:t>M Tomkins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THREE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 RODGERS AR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CE (2:2) (Proudly sponsored by Mrs Carol Simpso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0</w:t>
        <w:tab/>
        <w:t>4061</w:t>
        <w:tab/>
        <w:t>REMI RIGOLETTO</w:t>
        <w:tab/>
        <w:tab/>
        <w:tab/>
        <w:t>J James (M Somervill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08</w:t>
        <w:tab/>
        <w:t>433</w:t>
        <w:tab/>
        <w:t>HILLBREEZE</w:t>
        <w:tab/>
        <w:tab/>
        <w:tab/>
        <w:tab/>
        <w:t>N Blanks (V Steward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16</w:t>
        <w:tab/>
        <w:t>1780</w:t>
        <w:tab/>
        <w:t>BALLAHOWE ALENDRO</w:t>
        <w:tab/>
        <w:tab/>
        <w:t>N Lloy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24</w:t>
        <w:tab/>
        <w:t>3588</w:t>
        <w:tab/>
        <w:t>BELLAIRE CAPRIOSKA</w:t>
        <w:tab/>
        <w:tab/>
        <w:t>J Floo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32</w:t>
        <w:tab/>
        <w:t>2891</w:t>
        <w:tab/>
        <w:t>ROSABAYA DDS</w:t>
        <w:tab/>
        <w:tab/>
        <w:tab/>
        <w:t>D Humm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0</w:t>
        <w:tab/>
        <w:t>3385</w:t>
        <w:tab/>
        <w:t>STATFORD MAVERICK</w:t>
        <w:tab/>
        <w:tab/>
        <w:t>T Jooss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48</w:t>
        <w:tab/>
        <w:t>2191</w:t>
        <w:tab/>
        <w:t>BELLAIRE MASERATI</w:t>
        <w:tab/>
        <w:tab/>
        <w:tab/>
        <w:t>K Kindler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.56</w:t>
        <w:tab/>
        <w:t>3054</w:t>
        <w:tab/>
        <w:t>NORTHERN KIFTGATE 111</w:t>
        <w:tab/>
        <w:tab/>
        <w:t>D Lilbur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04</w:t>
        <w:tab/>
        <w:t>8161</w:t>
        <w:tab/>
        <w:t>ADLOO REEBA</w:t>
        <w:tab/>
        <w:tab/>
        <w:tab/>
        <w:tab/>
        <w:t>K McMa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12</w:t>
        <w:tab/>
        <w:t>3927</w:t>
        <w:tab/>
        <w:t>AC REVERIE R</w:t>
        <w:tab/>
        <w:tab/>
        <w:tab/>
        <w:tab/>
        <w:t>A Medv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10.40</w:t>
        <w:tab/>
      </w:r>
      <w:r>
        <w:rPr>
          <w:b/>
          <w:sz w:val="20"/>
        </w:rPr>
        <w:t>P3387</w:t>
        <w:tab/>
      </w:r>
      <w:r>
        <w:rPr>
          <w:sz w:val="20"/>
        </w:rPr>
        <w:t>FAULTY TOWERS</w:t>
        <w:tab/>
        <w:tab/>
        <w:tab/>
        <w:t>B Chrisanis (I LKuxmoore)</w:t>
      </w:r>
    </w:p>
    <w:p>
      <w:pPr>
        <w:pStyle w:val="Normal"/>
        <w:jc w:val="both"/>
        <w:rPr/>
      </w:pPr>
      <w:r>
        <w:rPr>
          <w:sz w:val="20"/>
        </w:rPr>
        <w:t>10.48</w:t>
        <w:tab/>
      </w:r>
      <w:r>
        <w:rPr>
          <w:b/>
          <w:sz w:val="20"/>
        </w:rPr>
        <w:t>P3595</w:t>
        <w:tab/>
      </w:r>
      <w:r>
        <w:rPr>
          <w:sz w:val="20"/>
        </w:rPr>
        <w:t>CARWYN MILANI</w:t>
        <w:tab/>
        <w:tab/>
        <w:tab/>
        <w:t>B Giusti</w:t>
      </w:r>
    </w:p>
    <w:p>
      <w:pPr>
        <w:pStyle w:val="Normal"/>
        <w:jc w:val="both"/>
        <w:rPr/>
      </w:pPr>
      <w:r>
        <w:rPr>
          <w:sz w:val="20"/>
        </w:rPr>
        <w:t>10.56</w:t>
        <w:tab/>
      </w:r>
      <w:r>
        <w:rPr>
          <w:b/>
          <w:sz w:val="20"/>
        </w:rPr>
        <w:t>P2794</w:t>
        <w:tab/>
      </w:r>
      <w:r>
        <w:rPr>
          <w:sz w:val="20"/>
        </w:rPr>
        <w:t>ALEXANDER PARK BELLA DONNA</w:t>
        <w:tab/>
        <w:t>P Graham (N Graham)</w:t>
      </w:r>
    </w:p>
    <w:p>
      <w:pPr>
        <w:pStyle w:val="Normal"/>
        <w:jc w:val="both"/>
        <w:rPr/>
      </w:pPr>
      <w:r>
        <w:rPr>
          <w:sz w:val="20"/>
        </w:rPr>
        <w:t>11.04</w:t>
        <w:tab/>
      </w:r>
      <w:r>
        <w:rPr>
          <w:b/>
          <w:sz w:val="20"/>
        </w:rPr>
        <w:t>P1101</w:t>
        <w:tab/>
      </w:r>
      <w:r>
        <w:rPr>
          <w:sz w:val="20"/>
        </w:rPr>
        <w:t>BEAUPARC SWAYZE</w:t>
        <w:tab/>
        <w:tab/>
        <w:tab/>
        <w:t>D Hamid</w:t>
      </w:r>
    </w:p>
    <w:p>
      <w:pPr>
        <w:pStyle w:val="Normal"/>
        <w:jc w:val="both"/>
        <w:rPr/>
      </w:pPr>
      <w:r>
        <w:rPr>
          <w:sz w:val="20"/>
        </w:rPr>
        <w:t>11.12</w:t>
        <w:tab/>
      </w:r>
      <w:r>
        <w:rPr>
          <w:b/>
          <w:sz w:val="20"/>
        </w:rPr>
        <w:t>P3728</w:t>
        <w:tab/>
      </w:r>
      <w:r>
        <w:rPr>
          <w:sz w:val="20"/>
        </w:rPr>
        <w:t>KRYSTELLE PARK JEDIDIAH</w:t>
        <w:tab/>
        <w:tab/>
        <w:t>S Stewart</w:t>
      </w:r>
    </w:p>
    <w:p>
      <w:pPr>
        <w:pStyle w:val="Normal"/>
        <w:jc w:val="both"/>
        <w:rPr/>
      </w:pPr>
      <w:r>
        <w:rPr>
          <w:sz w:val="20"/>
        </w:rPr>
        <w:t>11.20</w:t>
        <w:tab/>
      </w:r>
      <w:r>
        <w:rPr>
          <w:b/>
          <w:sz w:val="20"/>
        </w:rPr>
        <w:t>P4192</w:t>
        <w:tab/>
      </w:r>
      <w:r>
        <w:rPr>
          <w:sz w:val="20"/>
        </w:rPr>
        <w:t>PARADISE VALLEY JAGER BOMB</w:t>
        <w:tab/>
        <w:t>J Wa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28</w:t>
        <w:tab/>
        <w:t>3238</w:t>
        <w:tab/>
        <w:t>DIORS HIT</w:t>
        <w:tab/>
        <w:tab/>
        <w:tab/>
        <w:tab/>
        <w:t>H Vowles (M Plant)</w:t>
      </w:r>
    </w:p>
    <w:p>
      <w:pPr>
        <w:pStyle w:val="Normal"/>
        <w:jc w:val="both"/>
        <w:rPr/>
      </w:pPr>
      <w:r>
        <w:rPr>
          <w:sz w:val="20"/>
        </w:rPr>
        <w:t>11.36</w:t>
        <w:tab/>
        <w:t>3760</w:t>
        <w:tab/>
        <w:t>NORTHERN FLORIAN</w:t>
        <w:tab/>
        <w:tab/>
        <w:tab/>
        <w:t>K Sisely</w:t>
      </w:r>
    </w:p>
    <w:p>
      <w:pPr>
        <w:pStyle w:val="Normal"/>
        <w:jc w:val="both"/>
        <w:rPr/>
      </w:pPr>
      <w:r>
        <w:rPr>
          <w:sz w:val="20"/>
        </w:rPr>
        <w:t>11.44</w:t>
        <w:tab/>
        <w:t>2100</w:t>
        <w:tab/>
        <w:t>KAPERNICUS</w:t>
        <w:tab/>
        <w:tab/>
        <w:tab/>
        <w:tab/>
        <w:t>A Van Breen</w:t>
      </w:r>
    </w:p>
    <w:p>
      <w:pPr>
        <w:pStyle w:val="Normal"/>
        <w:jc w:val="both"/>
        <w:rPr/>
      </w:pPr>
      <w:r>
        <w:rPr>
          <w:sz w:val="20"/>
        </w:rPr>
        <w:t>11.52</w:t>
        <w:tab/>
        <w:t>3234</w:t>
        <w:tab/>
        <w:t>DONNA KARLI</w:t>
        <w:tab/>
        <w:tab/>
        <w:tab/>
        <w:tab/>
        <w:t>B Zorzut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00</w:t>
        <w:tab/>
        <w:t>4074</w:t>
        <w:tab/>
        <w:t>RHIKARDO J</w:t>
        <w:tab/>
        <w:tab/>
        <w:tab/>
        <w:tab/>
        <w:t>J Dins (L Thomas)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08</w:t>
        <w:tab/>
        <w:t>4221</w:t>
        <w:tab/>
        <w:t>DONNISHKA</w:t>
        <w:tab/>
        <w:tab/>
        <w:tab/>
        <w:tab/>
        <w:t>K Bartlett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16</w:t>
        <w:tab/>
        <w:t>2812</w:t>
        <w:tab/>
        <w:t>GRANDJANY</w:t>
        <w:tab/>
        <w:tab/>
        <w:tab/>
        <w:tab/>
        <w:t>A de Krester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24</w:t>
        <w:tab/>
        <w:t>3785</w:t>
        <w:tab/>
        <w:t>I’M RAPHAEL</w:t>
        <w:tab/>
        <w:tab/>
        <w:tab/>
        <w:tab/>
        <w:t>C Blakeley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32</w:t>
        <w:tab/>
        <w:t>920</w:t>
        <w:tab/>
        <w:t>FLOWERVALE FLORENCIERRE</w:t>
        <w:tab/>
        <w:t>L D’Elia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40</w:t>
        <w:tab/>
        <w:t>4063</w:t>
        <w:tab/>
        <w:t>FALCON LEGACY</w:t>
        <w:tab/>
        <w:tab/>
        <w:tab/>
        <w:t>M Carter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48</w:t>
        <w:tab/>
        <w:t>267</w:t>
        <w:tab/>
        <w:t>JAYBEE ROMANTIC</w:t>
        <w:tab/>
        <w:tab/>
        <w:tab/>
        <w:t>L Constable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1.56</w:t>
        <w:tab/>
        <w:t>4265</w:t>
        <w:tab/>
        <w:t>ROBINSON</w:t>
        <w:tab/>
        <w:tab/>
        <w:tab/>
        <w:tab/>
        <w:t>M B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20</w:t>
        <w:tab/>
        <w:t>3473</w:t>
        <w:tab/>
        <w:t>OLIVERS DREAM</w:t>
        <w:tab/>
        <w:tab/>
        <w:tab/>
        <w:t>A Kerfor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28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36</w:t>
        <w:tab/>
        <w:t>2999</w:t>
        <w:tab/>
        <w:t>WARITZ</w:t>
        <w:tab/>
        <w:tab/>
        <w:tab/>
        <w:tab/>
        <w:t>E Normington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44</w:t>
        <w:tab/>
        <w:t>4133</w:t>
        <w:tab/>
        <w:t>ATAMEDES</w:t>
        <w:tab/>
        <w:tab/>
        <w:tab/>
        <w:tab/>
        <w:t>C Opray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2.52</w:t>
        <w:tab/>
        <w:t>4215</w:t>
        <w:tab/>
        <w:t>B DIAMOND DANCER</w:t>
        <w:tab/>
        <w:tab/>
        <w:tab/>
        <w:t>C Pedersen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3.00</w:t>
        <w:tab/>
        <w:t>110</w:t>
        <w:tab/>
        <w:t>EVERTON DREAMTIME</w:t>
        <w:tab/>
        <w:tab/>
        <w:t>L Stewart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3.08</w:t>
        <w:tab/>
        <w:t>2333</w:t>
        <w:tab/>
        <w:t>ROSEWATER DRIVING MISS DAISY</w:t>
        <w:tab/>
        <w:t>S Tayl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ARING OF SAFETY/HARD HATS 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LSORY AT ALL TIMES WHEN RID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ETITORS ARE REMINDED THAT THE DISTANCE BETWEEN A HORSE WARMING-UP AND THE COMPETITION ARENA </w:t>
      </w:r>
      <w:r>
        <w:rPr>
          <w:b/>
          <w:sz w:val="22"/>
          <w:szCs w:val="22"/>
          <w:u w:val="single"/>
        </w:rPr>
        <w:t>MUST</w:t>
      </w:r>
      <w:r>
        <w:rPr>
          <w:b/>
          <w:sz w:val="22"/>
          <w:szCs w:val="22"/>
        </w:rPr>
        <w:t xml:space="preserve"> NOT BE LESS TEN (10) METRES. COMPETITORS WAITING TO COMPETE </w:t>
      </w:r>
      <w:r>
        <w:rPr>
          <w:b/>
          <w:sz w:val="22"/>
          <w:szCs w:val="22"/>
          <w:u w:val="single"/>
        </w:rPr>
        <w:t xml:space="preserve">MUST </w:t>
      </w:r>
      <w:r>
        <w:rPr>
          <w:b/>
          <w:sz w:val="22"/>
          <w:szCs w:val="22"/>
        </w:rPr>
        <w:t>SHOW RESPECT FOR THE COMPETITOR IN THE COMPETITION AREN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NG – FOUR (Sand)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EG CLELAND ARE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(1:2) (Proudly sponsored by A B Promotion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</w:t>
        <w:tab/>
        <w:t>No</w:t>
        <w:tab/>
        <w:t>Horse</w:t>
        <w:tab/>
        <w:tab/>
        <w:tab/>
        <w:tab/>
        <w:tab/>
        <w:t>Rider (Owner)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00</w:t>
        <w:tab/>
        <w:t>2349</w:t>
        <w:tab/>
        <w:t>RHIJALI</w:t>
        <w:tab/>
        <w:tab/>
        <w:tab/>
        <w:tab/>
        <w:tab/>
        <w:t>S Lesli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07</w:t>
        <w:tab/>
        <w:t>4222</w:t>
        <w:tab/>
        <w:t>LUGGUO DK</w:t>
        <w:tab/>
        <w:tab/>
        <w:tab/>
        <w:tab/>
        <w:t>K Blythe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14</w:t>
        <w:tab/>
        <w:t>4273</w:t>
        <w:tab/>
        <w:t>COLDSTREAM DANCING QUEEN</w:t>
        <w:tab/>
        <w:tab/>
        <w:t>M Clark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21</w:t>
        <w:tab/>
        <w:t>4235</w:t>
        <w:tab/>
        <w:t>JAYBEE ALBERT</w:t>
        <w:tab/>
        <w:tab/>
        <w:tab/>
        <w:t>J Dins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28</w:t>
        <w:tab/>
        <w:t>2703</w:t>
        <w:tab/>
        <w:t>STELLA HIT</w:t>
        <w:tab/>
        <w:tab/>
        <w:tab/>
        <w:tab/>
        <w:t>S Archibald (J Lee- Archibald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35</w:t>
        <w:tab/>
        <w:t>3894</w:t>
        <w:tab/>
        <w:t>I’M A GEM</w:t>
        <w:tab/>
        <w:tab/>
        <w:tab/>
        <w:tab/>
        <w:t>N Lynch (M Jess)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42</w:t>
        <w:tab/>
        <w:t>3720</w:t>
        <w:tab/>
        <w:t>COLDSTREAM QUARTERTIME</w:t>
        <w:tab/>
        <w:tab/>
        <w:t>C Rich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.49</w:t>
        <w:tab/>
        <w:t>2977</w:t>
        <w:tab/>
        <w:t>BENCHMARK DOLLY</w:t>
        <w:tab/>
        <w:tab/>
        <w:tab/>
        <w:t>J Sal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20</w:t>
        <w:tab/>
        <w:t>4073</w:t>
        <w:tab/>
        <w:t>JAYBEE ALDO</w:t>
        <w:tab/>
        <w:tab/>
        <w:tab/>
        <w:tab/>
        <w:t>J Din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27</w:t>
        <w:tab/>
        <w:t>2710</w:t>
        <w:tab/>
        <w:t>COLDSTREAM UNIVERSE</w:t>
        <w:tab/>
        <w:tab/>
        <w:t>E Sheather</w:t>
      </w:r>
    </w:p>
    <w:p>
      <w:pPr>
        <w:pStyle w:val="Normal"/>
        <w:jc w:val="both"/>
        <w:rPr/>
      </w:pPr>
      <w:r>
        <w:rPr>
          <w:sz w:val="18"/>
          <w:szCs w:val="18"/>
        </w:rPr>
        <w:t>10.34</w:t>
        <w:tab/>
        <w:t>2804</w:t>
        <w:tab/>
        <w:t>EVERTON CASHMAN</w:t>
        <w:tab/>
        <w:tab/>
        <w:tab/>
        <w:t>K Sheffield</w:t>
      </w:r>
    </w:p>
    <w:p>
      <w:pPr>
        <w:pStyle w:val="Normal"/>
        <w:jc w:val="both"/>
        <w:rPr/>
      </w:pPr>
      <w:r>
        <w:rPr>
          <w:sz w:val="18"/>
          <w:szCs w:val="18"/>
        </w:rPr>
        <w:t>10.41</w:t>
        <w:tab/>
        <w:t>3000</w:t>
        <w:tab/>
        <w:t>BRULINDA WISH</w:t>
        <w:tab/>
        <w:tab/>
        <w:tab/>
        <w:tab/>
        <w:t>L Testa</w:t>
      </w:r>
    </w:p>
    <w:p>
      <w:pPr>
        <w:pStyle w:val="Normal"/>
        <w:jc w:val="both"/>
        <w:rPr/>
      </w:pPr>
      <w:r>
        <w:rPr>
          <w:sz w:val="18"/>
          <w:szCs w:val="18"/>
        </w:rPr>
        <w:t>10.48</w:t>
        <w:tab/>
        <w:t>354</w:t>
        <w:tab/>
        <w:t>TEMPLETON ROYAL EMPRESS</w:t>
        <w:tab/>
        <w:tab/>
        <w:t>K Walk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55</w:t>
        <w:tab/>
        <w:t>3875</w:t>
        <w:tab/>
        <w:t>SANCINATTI</w:t>
        <w:tab/>
        <w:tab/>
        <w:tab/>
        <w:tab/>
        <w:t>L Ward</w:t>
      </w:r>
    </w:p>
    <w:p>
      <w:pPr>
        <w:pStyle w:val="Normal"/>
        <w:jc w:val="both"/>
        <w:rPr/>
      </w:pPr>
      <w:r>
        <w:rPr>
          <w:sz w:val="18"/>
          <w:szCs w:val="18"/>
        </w:rPr>
        <w:t>11.02</w:t>
        <w:tab/>
        <w:t>1503</w:t>
        <w:tab/>
        <w:t>GRAFTANGO</w:t>
        <w:tab/>
        <w:tab/>
        <w:tab/>
        <w:tab/>
        <w:t>C Davi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09</w:t>
        <w:tab/>
        <w:t>1311</w:t>
        <w:tab/>
        <w:t>KARABIL PARK LEGENDERRY</w:t>
        <w:tab/>
        <w:tab/>
        <w:t>C Blakeley</w:t>
      </w:r>
    </w:p>
    <w:p>
      <w:pPr>
        <w:pStyle w:val="Normal"/>
        <w:jc w:val="both"/>
        <w:rPr/>
      </w:pPr>
      <w:r>
        <w:rPr>
          <w:sz w:val="18"/>
          <w:szCs w:val="18"/>
        </w:rPr>
        <w:t>11.16</w:t>
        <w:tab/>
      </w:r>
      <w:r>
        <w:rPr>
          <w:b/>
          <w:sz w:val="18"/>
          <w:szCs w:val="18"/>
        </w:rPr>
        <w:t>P9</w:t>
        <w:tab/>
      </w:r>
      <w:r>
        <w:rPr>
          <w:sz w:val="18"/>
          <w:szCs w:val="18"/>
        </w:rPr>
        <w:t>LARNIE</w:t>
        <w:tab/>
        <w:tab/>
        <w:tab/>
        <w:tab/>
        <w:tab/>
        <w:t>M Taafe (J Woodhead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Y (1:3) (Proudly sponsored by Pam Buxton-Barber)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00</w:t>
        <w:tab/>
      </w:r>
      <w:r>
        <w:rPr>
          <w:b/>
          <w:sz w:val="18"/>
          <w:szCs w:val="18"/>
        </w:rPr>
        <w:t>P9</w:t>
        <w:tab/>
      </w:r>
      <w:r>
        <w:rPr>
          <w:sz w:val="18"/>
          <w:szCs w:val="18"/>
        </w:rPr>
        <w:t>LARNIE</w:t>
        <w:tab/>
        <w:tab/>
        <w:tab/>
        <w:tab/>
        <w:tab/>
        <w:t>M Taafe (J Woodhead)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07</w:t>
        <w:tab/>
        <w:t>2703</w:t>
        <w:tab/>
        <w:t>STELLA HIT</w:t>
        <w:tab/>
        <w:tab/>
        <w:tab/>
        <w:tab/>
        <w:t>S Archibald (J Lee- Archibald)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14</w:t>
        <w:tab/>
        <w:t>4222</w:t>
        <w:tab/>
        <w:t>LUGGUO DK</w:t>
        <w:tab/>
        <w:tab/>
        <w:tab/>
        <w:tab/>
        <w:t>K Blythe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21</w:t>
        <w:tab/>
        <w:t>4273</w:t>
        <w:tab/>
        <w:t>COLDSTREAM DANCING QUEEN</w:t>
        <w:tab/>
        <w:t>M Clark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28</w:t>
        <w:tab/>
        <w:t>1780</w:t>
        <w:tab/>
        <w:t>BALLAHOWE ALENDRO</w:t>
        <w:tab/>
        <w:tab/>
        <w:tab/>
        <w:t xml:space="preserve">N Lloyd 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35</w:t>
        <w:tab/>
        <w:t>3894</w:t>
        <w:tab/>
        <w:t>I’M A GEM</w:t>
        <w:tab/>
        <w:tab/>
        <w:tab/>
        <w:tab/>
        <w:t>N Lynch (M Jess)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42</w:t>
        <w:tab/>
        <w:t>3720</w:t>
        <w:tab/>
        <w:t>COLDSTREAM QUARTERTIME</w:t>
        <w:tab/>
        <w:tab/>
        <w:t>C Rich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49</w:t>
        <w:tab/>
        <w:t>4073</w:t>
        <w:tab/>
        <w:t>JAYBEE ALDO</w:t>
        <w:tab/>
        <w:tab/>
        <w:tab/>
        <w:tab/>
        <w:t>J Din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15</w:t>
        <w:tab/>
        <w:t>2977</w:t>
        <w:tab/>
        <w:t>BENCHMARK DOLLY</w:t>
        <w:tab/>
        <w:tab/>
        <w:tab/>
        <w:t>J Salter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22</w:t>
        <w:tab/>
        <w:t>2349</w:t>
        <w:tab/>
        <w:t>RHIJALI</w:t>
        <w:tab/>
        <w:tab/>
        <w:tab/>
        <w:tab/>
        <w:tab/>
        <w:t>S Leslie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29</w:t>
        <w:tab/>
        <w:t>2710</w:t>
        <w:tab/>
        <w:t>COLDSTREAM UNIVERSE</w:t>
        <w:tab/>
        <w:tab/>
        <w:t>E Sheather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36</w:t>
        <w:tab/>
        <w:t>2804</w:t>
        <w:tab/>
        <w:t>EVERTON CASHMAN</w:t>
        <w:tab/>
        <w:tab/>
        <w:tab/>
        <w:t>K Sheffield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42</w:t>
        <w:tab/>
        <w:t>3000</w:t>
        <w:tab/>
        <w:t>BRULINDA WISH</w:t>
        <w:tab/>
        <w:tab/>
        <w:tab/>
        <w:tab/>
        <w:t>L Test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49</w:t>
        <w:tab/>
        <w:t>1311</w:t>
        <w:tab/>
        <w:t>KARABIL PARK LEGENDERRY</w:t>
        <w:tab/>
        <w:tab/>
        <w:t>C Blakeley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56</w:t>
        <w:tab/>
        <w:t>354</w:t>
        <w:tab/>
        <w:t>TEMPLETON ROYAL EMPRESS</w:t>
        <w:tab/>
        <w:tab/>
        <w:t>K Walker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03</w:t>
        <w:tab/>
        <w:t>4235</w:t>
        <w:tab/>
        <w:t>JAYBEE ALBERT</w:t>
        <w:tab/>
        <w:tab/>
        <w:tab/>
        <w:t>J Dins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10</w:t>
        <w:tab/>
        <w:t>3875</w:t>
        <w:tab/>
        <w:t>SANCINATTI</w:t>
        <w:tab/>
        <w:tab/>
        <w:tab/>
        <w:tab/>
        <w:t>L W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– FIVE (San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MAG AR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Arena - Outside Arenas 1 – 4 on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ERVE 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&amp; Sunda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ot in order of acceptanc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P3188</w:t>
        <w:tab/>
      </w:r>
      <w:r>
        <w:rPr>
          <w:sz w:val="16"/>
          <w:szCs w:val="16"/>
        </w:rPr>
        <w:t>ALPINE PARK RUMBA</w:t>
        <w:tab/>
        <w:tab/>
        <w:t>J Gilbert</w:t>
        <w:tab/>
        <w:tab/>
        <w:tab/>
        <w:t>2:2, 2:3</w:t>
      </w:r>
    </w:p>
    <w:p>
      <w:pPr>
        <w:pStyle w:val="Normal"/>
        <w:jc w:val="both"/>
        <w:rPr/>
      </w:pPr>
      <w:r>
        <w:rPr>
          <w:sz w:val="16"/>
          <w:szCs w:val="16"/>
        </w:rPr>
        <w:t>4175</w:t>
        <w:tab/>
        <w:t>TARWIN GROVE FLINTOFF</w:t>
        <w:tab/>
        <w:tab/>
        <w:t>M Archibald</w:t>
        <w:tab/>
        <w:tab/>
        <w:t>1:2, 1:3</w:t>
      </w:r>
    </w:p>
    <w:p>
      <w:pPr>
        <w:pStyle w:val="Normal"/>
        <w:jc w:val="both"/>
        <w:rPr/>
      </w:pPr>
      <w:r>
        <w:rPr>
          <w:sz w:val="16"/>
          <w:szCs w:val="16"/>
        </w:rPr>
        <w:t>3763</w:t>
        <w:tab/>
        <w:t>LUCY LIU VDS</w:t>
        <w:tab/>
        <w:tab/>
        <w:tab/>
        <w:t>M Archibald</w:t>
        <w:tab/>
        <w:tab/>
        <w:t>4:2, 4:3</w:t>
      </w:r>
    </w:p>
    <w:p>
      <w:pPr>
        <w:pStyle w:val="Normal"/>
        <w:jc w:val="both"/>
        <w:rPr/>
      </w:pPr>
      <w:r>
        <w:rPr>
          <w:sz w:val="16"/>
          <w:szCs w:val="16"/>
        </w:rPr>
        <w:t>1413</w:t>
        <w:tab/>
        <w:t>SERENITY LANE ARENA</w:t>
        <w:tab/>
        <w:tab/>
        <w:t>A Fehlberg</w:t>
        <w:tab/>
        <w:tab/>
        <w:t>2:1, 2:2</w:t>
      </w:r>
    </w:p>
    <w:p>
      <w:pPr>
        <w:pStyle w:val="Normal"/>
        <w:jc w:val="both"/>
        <w:rPr/>
      </w:pPr>
      <w:r>
        <w:rPr>
          <w:sz w:val="16"/>
          <w:szCs w:val="16"/>
        </w:rPr>
        <w:t>3336</w:t>
        <w:tab/>
        <w:t>RASCALINA</w:t>
        <w:tab/>
        <w:tab/>
        <w:tab/>
        <w:t>H McMartin</w:t>
        <w:tab/>
        <w:tab/>
        <w:t>2:2, 2: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4026</w:t>
        <w:tab/>
      </w:r>
      <w:r>
        <w:rPr>
          <w:sz w:val="16"/>
          <w:szCs w:val="16"/>
        </w:rPr>
        <w:t>SWANREACH GOLD LABEL</w:t>
        <w:tab/>
        <w:tab/>
        <w:t>B Kopstzky</w:t>
        <w:tab/>
        <w:tab/>
        <w:t>3:2, 3: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.bruno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48:00Z</dcterms:created>
  <dc:creator>Alan Bruno</dc:creator>
  <dc:description/>
  <cp:keywords/>
  <dc:language>en-US</dc:language>
  <cp:lastModifiedBy>Allen</cp:lastModifiedBy>
  <cp:lastPrinted>2013-08-26T18:13:00Z</cp:lastPrinted>
  <dcterms:modified xsi:type="dcterms:W3CDTF">2015-08-31T23:13:00Z</dcterms:modified>
  <cp:revision>279</cp:revision>
  <dc:subject/>
  <dc:title>VICTORIAN DRESSAGE CLUB INCORPORATED</dc:title>
</cp:coreProperties>
</file>